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Dalí’s Figueres &amp; Girona Tour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HUOT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Embark on a fascinating journey through time and art as you explore two of Catalonia’s most charming destin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mbark on a fascinating journey through time and art as you explore two of Catalonia’s most charming destination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Walk through the historic streets of Girona, known for its medieval and Jewish heritage, and immerse yourself in the surreal world of Salvador Dalí at the Dalí Theatre-Museum in Figu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joy a guided tour of Girona, exploring its historic Jewish Quarter and charming medieval streets.</w:t>
      </w:r>
    </w:p>
    <w:p>
      <w:pPr>
        <w:pStyle w:val="Normal"/>
        <w:rPr/>
      </w:pPr>
      <w:r>
        <w:rPr/>
        <w:t>Benefit from priority access to the Dalí Theatre-Museum in Figueres, avoiding long queues.</w:t>
      </w:r>
    </w:p>
    <w:p>
      <w:pPr>
        <w:pStyle w:val="Normal"/>
        <w:rPr/>
      </w:pPr>
      <w:r>
        <w:rPr/>
        <w:t>Get an introductory visit to the Dalí Theatre-Museum, showcasing the surrealist masterpieces of Salvador Dalí.</w:t>
      </w:r>
    </w:p>
    <w:p>
      <w:pPr>
        <w:pStyle w:val="Normal"/>
        <w:rPr/>
      </w:pPr>
      <w:r>
        <w:rPr/>
        <w:t xml:space="preserve">Gain entry to the exclus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lí’s Figueres &amp; Girona Tour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li-s-figueres-girona-tour-ticket/600c969f-d044-4388-8295-06e11593951c" TargetMode="External"/><Relationship Id="rId3" Type="http://schemas.openxmlformats.org/officeDocument/2006/relationships/hyperlink" Target="https://magpie.travel/download_product_images?id=600c969f-d044-4388-8295-06e1159395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