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stlexperience - Wine Tours - Dali, Costa Brava &amp; Win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VBONQC</w:t>
            </w:r>
          </w:p>
          <w:p>
            <w:pPr>
              <w:pStyle w:val="Normal"/>
              <w:widowControl w:val="false"/>
              <w:rPr/>
            </w:pPr>
            <w:r>
              <w:rPr>
                <w:b/>
              </w:rPr>
              <w:t>Company Website:</w:t>
            </w:r>
            <w:r>
              <w:rPr/>
              <w:t xml:space="preserve"> castlexperience.com</w:t>
            </w:r>
          </w:p>
          <w:p>
            <w:pPr>
              <w:pStyle w:val="Normal"/>
              <w:widowControl w:val="false"/>
              <w:rPr/>
            </w:pPr>
            <w:r>
              <w:rPr>
                <w:b/>
              </w:rPr>
              <w:t>Primary Contact:</w:t>
            </w:r>
            <w:r>
              <w:rPr/>
              <w:t xml:space="preserve"> Castlexperience -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o wants to go to the seaside? Welcome to the Mediterranean-vibed laid back Costa Brava, the most inspiring section of coastline in Catalonia, and definitely one of the most relevant in Spain. Here, neverending pine tree forests meet the deep blue ocean (or sea, in this case), touched by tiny fishing villages with white houses, and rocky cliffs hide hardly accessible small beaches and sea caves. This landscape has inspired so many artists in the past, and Dalí was probably the most renowned of them. One last thing makes the equation perfect to us: wine. The region is home to one of the Catalan Denominations of Origin we find in Spain, DO Empordà, nowadays in real rise. What else do you need? Allow the embracing sea breeze in your journey by visiting this region in a full day tour from Barcelon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Wine tasting in a local winery</w:t>
      </w:r>
    </w:p>
    <w:p>
      <w:pPr>
        <w:pStyle w:val="Normal"/>
        <w:rPr/>
      </w:pPr>
      <w:r>
        <w:rPr/>
        <w:t>Entry/Admission - Dali Theatre-Museum</w:t>
      </w:r>
    </w:p>
    <w:p>
      <w:pPr>
        <w:pStyle w:val="Normal"/>
        <w:rPr/>
      </w:pPr>
      <w:r>
        <w:rPr/>
      </w:r>
    </w:p>
    <w:p>
      <w:pPr>
        <w:pStyle w:val="Normal"/>
        <w:rPr/>
      </w:pPr>
      <w:r>
        <w:rPr>
          <w:b/>
        </w:rPr>
        <w:t>Exclusions:</w:t>
      </w:r>
    </w:p>
    <w:p>
      <w:pPr>
        <w:pStyle w:val="Normal"/>
        <w:rPr/>
      </w:pPr>
      <w:r>
        <w:rPr/>
        <w:t>A local restaurant may be recommeded if necessary</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arcelona-El Prat Airport, 08820 El Prat de Llobregat Spain&lt;br&gt;Ports:&lt;br&gt;Terminal South - World Trade Center, World Trade Center s/n, 08039 Barcelona, Sp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li-costa-brava-wine-private-tour/21724578-2250-4af7-8a1b-2190b3924fdb" TargetMode="External"/><Relationship Id="rId3" Type="http://schemas.openxmlformats.org/officeDocument/2006/relationships/hyperlink" Target="https://magpie.travel/download_product_images?id=21724578-2250-4af7-8a1b-2190b3924f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