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24 Travel - Dahabiya Nile Cruise from Luxor to Asw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RLNTBQ</w:t>
            </w:r>
          </w:p>
          <w:p>
            <w:pPr>
              <w:pStyle w:val="Normal"/>
              <w:widowControl w:val="false"/>
              <w:rPr/>
            </w:pPr>
            <w:r>
              <w:rPr>
                <w:b/>
              </w:rPr>
              <w:t>Company Website:</w:t>
            </w:r>
            <w:r>
              <w:rPr/>
              <w:t xml:space="preserve"> egypt24travel.com</w:t>
            </w:r>
          </w:p>
          <w:p>
            <w:pPr>
              <w:pStyle w:val="Normal"/>
              <w:widowControl w:val="false"/>
              <w:rPr/>
            </w:pPr>
            <w:r>
              <w:rPr>
                <w:b/>
              </w:rPr>
              <w:t>Primary Contact:</w:t>
            </w:r>
            <w:r>
              <w:rPr/>
              <w:t xml:space="preserve"> Egypt 24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ive a unique Dahabiya Nile Cruise experience and sail by Dahabiya which built in the traditional style to visit the amazing different sightseeing in upper Egypt . Explore The Temple of Edfu which dedicated to Horus and built-in Greco Roman times, also visit Gebel Silsileh which was a very famous quarrying area throughout all of ancient Egypt, Temple of Kom Ombo. Discover the world famous High Dam, Temple of Isis at Philae. Enjoy your Dahabiya Nile Cruise with Egypt 24 Travel.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r>
    </w:p>
    <w:p>
      <w:pPr>
        <w:pStyle w:val="Normal"/>
        <w:rPr/>
      </w:pPr>
      <w:r>
        <w:rPr>
          <w:b/>
        </w:rPr>
        <w:t>Exclusions:</w:t>
      </w:r>
    </w:p>
    <w:p>
      <w:pPr>
        <w:pStyle w:val="Normal"/>
        <w:rPr/>
      </w:pPr>
      <w:r>
        <w:rPr/>
        <w:t xml:space="preserve">tipping </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all travelers in Luxor city with extra cost&lt;br&gt;Airports:&lt;br&gt;Luxor Airport, Luxor Egyp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habiya-nile-cruise-from-luxor-to-aswan/f8d1385d-362e-416c-be5d-f294fea6ae7f" TargetMode="External"/><Relationship Id="rId3" Type="http://schemas.openxmlformats.org/officeDocument/2006/relationships/hyperlink" Target="https://magpie.travel/download_product_images?id=f8d1385d-362e-416c-be5d-f294fea6ae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