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IWI PRIVATE TOUR-TourswithLocals - DA NANG PRIVATE TOUR with Marble mountains and Linh Ung Pago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KYM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iwi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IWI PRIVATE TOUR-TourswithLoc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From the pick up point, departing to visit Marble Mountain to discover ancient pagodas from the 17th century and mysterious natural caves, especially, Huyền Không cave.  - One can also dive in famous local marble sculpture villages where people produce stone sculptures  - Next, visit the Con Market, which is an important trading point of Da Nang and also an ideal place for those looking for some souvenirs and specialties of Vietnam's central coast.  - Try vietnamese authentic coffee at the local café in đà nẵng  - Have lunch at a restaurant or food stall to savor local Vietnamese cuisine.  - On the way, we will pass by My Khe Beach - one of the most beautiful beaches in the world - used to be called China Beach  - After that, take a trip to Linh Ung pagoda where we can admire Lady Buddha Statue which is considered as the highest in Việt Nam  - Back to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entrance ticket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Moist towels</w:t>
      </w:r>
    </w:p>
    <w:p>
      <w:pPr>
        <w:pStyle w:val="Normal"/>
        <w:rPr/>
      </w:pPr>
      <w:r>
        <w:rPr/>
        <w:t>Professional tour guide service</w:t>
      </w:r>
    </w:p>
    <w:p>
      <w:pPr>
        <w:pStyle w:val="Normal"/>
        <w:rPr/>
      </w:pPr>
      <w:r>
        <w:rPr/>
        <w:t>Entry/Admission - The Marbl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ouvenirs and 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guests from hotels in both Da Nang and Hoi An city  or Da Nang airport or Da nang railway station or upon traveller's request&lt;br&gt;Airports:&lt;br&gt;Da Nang Airport, Da Nang Vietna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-nang-private-tour-with-marble-mountains-and-linh-ung-pagoda/9b4d2a91-5156-4f9d-aafd-e0fc2f78b0da" TargetMode="External"/><Relationship Id="rId3" Type="http://schemas.openxmlformats.org/officeDocument/2006/relationships/hyperlink" Target="https://magpie.travel/download_product_images?id=9b4d2a91-5156-4f9d-aafd-e0fc2f78b0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