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Days Out - Cutty Sark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GB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IBPY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daysout.co.u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Days Ou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sayhello@daysout.co.u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Cutty Sark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utty-sark/fbf98876-9b2f-4171-b861-6febb154e591" TargetMode="External"/><Relationship Id="rId3" Type="http://schemas.openxmlformats.org/officeDocument/2006/relationships/hyperlink" Target="https://magpie.travel/download_product_images?id=fbf98876-9b2f-4171-b861-6febb154e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