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ida Travel Services - Curacao Beach and Hato Cave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WFGXZC</w:t>
            </w:r>
          </w:p>
          <w:p>
            <w:pPr>
              <w:pStyle w:val="Normal"/>
              <w:widowControl w:val="false"/>
              <w:rPr/>
            </w:pPr>
            <w:r>
              <w:rPr>
                <w:b/>
              </w:rPr>
              <w:t>Company Website:</w:t>
            </w:r>
            <w:r>
              <w:rPr/>
              <w:t xml:space="preserve"> aidatravelservices.com</w:t>
            </w:r>
          </w:p>
          <w:p>
            <w:pPr>
              <w:pStyle w:val="Normal"/>
              <w:widowControl w:val="false"/>
              <w:rPr/>
            </w:pPr>
            <w:r>
              <w:rPr>
                <w:b/>
              </w:rPr>
              <w:t>Primary Contact:</w:t>
            </w:r>
            <w:r>
              <w:rPr/>
              <w:t xml:space="preserve"> Aida Trave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ottled water and all entrance fees included </w:t>
      </w:r>
    </w:p>
    <w:p>
      <w:pPr>
        <w:pStyle w:val="Normal"/>
        <w:rPr/>
      </w:pPr>
      <w:r>
        <w:rPr/>
        <w:t>- Hotel or port pickup and drop-off makes for a seamless experience</w:t>
      </w:r>
    </w:p>
    <w:p>
      <w:pPr>
        <w:pStyle w:val="Normal"/>
        <w:rPr/>
      </w:pPr>
      <w:r>
        <w:rPr/>
        <w:t>- Learn the island’s history and culture from your local guides</w:t>
      </w:r>
    </w:p>
    <w:p>
      <w:pPr>
        <w:pStyle w:val="Normal"/>
        <w:rPr/>
      </w:pPr>
      <w:r>
        <w:rPr/>
      </w:r>
    </w:p>
    <w:p>
      <w:pPr>
        <w:pStyle w:val="Normal"/>
        <w:rPr/>
      </w:pPr>
      <w:r>
        <w:rPr>
          <w:b/>
        </w:rPr>
        <w:t>Description Summary:</w:t>
      </w:r>
      <w:r>
        <w:rPr/>
        <w:t xml:space="preserve"> Begin your whirlwind tour of Curacao with hotel or port pickup; round-trip transportation means that you can simply relax and enjoy the scenery, leaving the driving to your guide.  The first stop on your half-day tour is Flamingo Park, where you see the namesake brightly colored birds and learn about their biology and behavior. A tropical island staple, the long-legged birds make for perfect souvenir photos.  Back in the tour vehicle, head for Hato Caves, where you embark on a guided tour. Walk the Indian Trail inside the cave, viewing 1,500-year-old carvings left by Caquetio Indians and learning about the formation of the caves.  Text travel to a nearby beach for some swimming, relaxing, and sightseeing.  Your tour ends with convenient drop-off back at your hotel or at the port. </w:t>
      </w:r>
    </w:p>
    <w:p>
      <w:pPr>
        <w:pStyle w:val="Normal"/>
        <w:rPr/>
      </w:pPr>
      <w:r>
        <w:rPr/>
      </w:r>
    </w:p>
    <w:p>
      <w:pPr>
        <w:pStyle w:val="Normal"/>
        <w:rPr/>
      </w:pPr>
      <w:r>
        <w:rPr>
          <w:b/>
        </w:rPr>
        <w:t>Description:</w:t>
      </w:r>
      <w:r>
        <w:rPr/>
        <w:t xml:space="preserve"> Combine the top sights in Curacao on a single tour with all transportation included, saving you valuable vacation time. With commentary from your guide on the island’s culture and history, learn much more than you would if exploring on your own. During the half-hour tour, stops include the Hato Caves, Flamingo Park, and a local beach for some time to swim and relax.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Hotel pickup and drop-off</w:t>
      </w:r>
    </w:p>
    <w:p>
      <w:pPr>
        <w:pStyle w:val="Normal"/>
        <w:rPr/>
      </w:pPr>
      <w:r>
        <w:rPr/>
        <w:t>Port pickup and drop-off</w:t>
      </w:r>
    </w:p>
    <w:p>
      <w:pPr>
        <w:pStyle w:val="Normal"/>
        <w:rPr/>
      </w:pPr>
      <w:r>
        <w:rPr/>
        <w:t>Entry/Admission - Hato Caves</w:t>
      </w:r>
    </w:p>
    <w:p>
      <w:pPr>
        <w:pStyle w:val="Normal"/>
        <w:rPr/>
      </w:pPr>
      <w:r>
        <w:rPr/>
        <w:t>Entry/Admission - Mambo Beach</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Beach Chairs Rental</w:t>
      </w:r>
    </w:p>
    <w:p>
      <w:pPr>
        <w:pStyle w:val="Normal"/>
        <w:rPr/>
      </w:pPr>
      <w:r>
        <w:rPr/>
        <w:t>Santa Barbara Beach &amp; Golf Resort Pickup</w:t>
      </w:r>
    </w:p>
    <w:p>
      <w:pPr>
        <w:pStyle w:val="Normal"/>
        <w:rPr/>
      </w:pPr>
      <w:r>
        <w:rPr/>
        <w:t>Coral Estate and Banda Abou Hotels Pickup</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ing Instructions Cruise ships dock at 3 piers in Curacao.  If you are docked at the Mega Pier 1: Upon debarkation, please proceed to the white tents, where you will find the online reservation sign. This is an approximately 5 minute walk from the ship. The local representative will be waiting for you with a sign that says "Aida Travel Services." They will be wearing a hat that says "Aida Travel Services" and an brown or white polo shirt with the Aida Travel Services logo on it. Please plan to be at the designated departure location at least 15 minutes before the departure time listed above. If you have any trouble finding the local representative, head to the security building at the port, where you can make a free call to the contact number below for assistance.  If you are docked at the Mega Pier 2 Tula: Upon debarkation, you will be directed to the pier next door, Mega Pier 1. Head for the white tents, where you will find the online reservation sign. This is an approximately 10 minute walk from the ship. The local representative will be waiting for you with a sign that says "Aida Travel Services." They will be wearing a hat that says "Aida Travel Services" and an brown or white polo shirt with the Aida Travel Services logo on it. Please plan to be at the designated departure location at least 15 minutes before the departure time listed above. If you have any trouble finding the local representative, head to the security building at the port, where you can make a free call to the contact number below for assistance.  If you are docked at Mathey Wharf: Upon debarkation, proceed towards the information stand at the port. Nearby the information stand, you will see the online reservation sign. This is an approximately 2 minute walk from the ship. The local representative will be waiting for you with a sign that says "Aida Travel Services." They will be wearing a hat that says "Aida Travel Services" and an brown or white polo shirt with the Aida Travel Services logo on it. Please plan to be at the designated departure location at least 15 minutes before the departure time listed above. If you have any trouble finding the local representative, head to the security building at the port, where you can make a free call to the contact number below for assistance.  Contact Information If you encounter any difficulties the day of the tour, please contact our representative.&lt;br&gt;Mega Cruise Terminal, Gouverneur van Slobbeweg, Willemstad, Curaçao&lt;br&gt;Ports:&lt;br&gt;Mega Pier 1&lt;br&gt;Mega Pier 2 Tula&lt;br&gt;Mathey Wharf&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uracao-beach-and-hato-caves-tour/f13cd834-4a52-4492-b6d2-3d3faab9ed18" TargetMode="External"/><Relationship Id="rId3" Type="http://schemas.openxmlformats.org/officeDocument/2006/relationships/hyperlink" Target="https://magpie.travel/download_product_images?id=f13cd834-4a52-4492-b6d2-3d3faab9ed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