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aule Tierra Adentro -  Nature  &amp; Bike Tours - Cultural tour, 3 days, INCA EXPRESS Ingapirca - Cuenca - Cajas Nationalpar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YXNZ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acebook.com/dauletierraadentr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aule Tierra Adentro -  Nature 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You will discover the best of the Southern Highlands of Ecuador:   Ingapirca - the best maintained inca site in Ecuador   Cuenca - UNESCO heritage city  El Cajas National Park - an amazing moorland high in the An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2 nights in tourist superior hotel in Cuenca</w:t>
      </w:r>
    </w:p>
    <w:p>
      <w:pPr>
        <w:pStyle w:val="Normal"/>
        <w:rPr/>
      </w:pPr>
      <w:r>
        <w:rPr/>
        <w:t>Entry/Admission - Ingapirca Ruins</w:t>
      </w:r>
    </w:p>
    <w:p>
      <w:pPr>
        <w:pStyle w:val="Normal"/>
        <w:rPr/>
      </w:pPr>
      <w:r>
        <w:rPr/>
        <w:t>Entry/Admission - La Catedral de la Inmaculada Concepcion de Cuenca</w:t>
      </w:r>
    </w:p>
    <w:p>
      <w:pPr>
        <w:pStyle w:val="Normal"/>
        <w:rPr/>
      </w:pPr>
      <w:r>
        <w:rPr/>
        <w:t>Entry/Admission - El Cajas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/Drop Off from all hotels in downtown and northern Guayaquil&lt;br&gt;Airports:&lt;br&gt;Jose Joaquin de Olmedo Intl Airport, Guayaquil Ecuado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ultural-tour-3-days-inca-express-ingapirca-cuenca-cajas-nationalpark/7a5a8e13-6ec4-4427-a93d-362a776d9b04" TargetMode="External"/><Relationship Id="rId3" Type="http://schemas.openxmlformats.org/officeDocument/2006/relationships/hyperlink" Target="https://magpie.travel/download_product_images?id=7a5a8e13-6ec4-4427-a93d-362a776d9b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