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tate Ethiopian Tours - Cultural and Historic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8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WUZT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tateethiopia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tate Ethiopi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otate.ethiopian.tour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Rotate Ethiopian Tours are privately owned Tour operator &amp; Travel company at Addis Ababa Ethiopia, formed by tourism exper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experts on arranging &amp; Organized tours Affordable price, Addis Ababa City Tours, Northern Ethiopia Historical Route Tours, Danakil depression tours, Omo vally Tribes Tours, Trekking mountains national parks, Festivals Tours of Epiphanies , Meskel, Photography Expedition tours to Suri Trib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-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rotateethiopiantours.com/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sApp No.+251913689229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hei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German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 provide a good service for my customers i was working tourism 9 years before and i was Engineer 3 year but now i started on Tour guiding i back to my lovely tours and i provide car taxi services and shuttle and i full package services on tours and travels web:-</w:t>
      </w:r>
    </w:p>
    <w:p>
      <w:pPr>
        <w:pStyle w:val="Normal"/>
        <w:rPr/>
      </w:pPr>
      <w:r>
        <w:rPr/>
        <w:t xml:space="preserve"> </w:t>
      </w:r>
      <w:r>
        <w:rPr/>
        <w:t xml:space="preserve">https://rotateethiopiantours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9.145000000000001, 40.48967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thiop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8.9851779, 38.796912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Airport Rd, Airport Rd, Addis Ababa, Addis Ababa, Ethiop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9.353365499999999, 40.553887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ereda, Orom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9.145, 40.489673 </w:t>
      </w:r>
    </w:p>
    <w:p>
      <w:pPr>
        <w:pStyle w:val="Normal"/>
        <w:rPr/>
      </w:pPr>
      <w:r>
        <w:rPr>
          <w:b/>
        </w:rPr>
        <w:t>Address: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ultural-and-historical/731a6b43-5eb0-4ad2-98b5-15535a4076fe" TargetMode="External"/><Relationship Id="rId3" Type="http://schemas.openxmlformats.org/officeDocument/2006/relationships/hyperlink" Target="https://magpie.travel/download_product_images?id=731a6b43-5eb0-4ad2-98b5-15535a4076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