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avenly Tours - Cultural and Historical Tour in Antigu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HVUY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eavenly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avenl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start off our tour with a PhotoOp at the Museum of Antigua, followed by a brief stop at the Cathedral of St John, followed by a 20 minute stop at Our Home and Museum an Antiguan Experience, followed by 15 minute stop at a pineapple farm. We finish our tour with a stop at the beach where lunch and entertainment is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t the tourist information booth&lt;br&gt;Airports:&lt;br&gt;Luis Munoz Marin Intl Airport, Carolina 979 Puerto Rico&lt;br&gt;Ports:&lt;br&gt;St. John'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ultural-and-historical-tour-in-antigua/ab5989b7-56d1-4159-ab05-4aec213bc1ec" TargetMode="External"/><Relationship Id="rId3" Type="http://schemas.openxmlformats.org/officeDocument/2006/relationships/hyperlink" Target="https://magpie.travel/download_product_images?id=ab5989b7-56d1-4159-ab05-4aec213bc1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