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Culinary Secrets of Backstreet Na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AEPSI</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Visit Old City of Naples</w:t>
      </w:r>
    </w:p>
    <w:p>
      <w:pPr>
        <w:pStyle w:val="Normal"/>
        <w:rPr/>
      </w:pPr>
      <w:r>
        <w:rPr/>
        <w:t>- Visit the private workshop of the last sign painter</w:t>
      </w:r>
    </w:p>
    <w:p>
      <w:pPr>
        <w:pStyle w:val="Normal"/>
        <w:rPr/>
      </w:pPr>
      <w:r>
        <w:rPr/>
        <w:t>- Backstage access in a family-run bakery</w:t>
      </w:r>
    </w:p>
    <w:p>
      <w:pPr>
        <w:pStyle w:val="Normal"/>
        <w:rPr/>
      </w:pPr>
      <w:r>
        <w:rPr/>
        <w:t>- Visit to bakery making the famous baba au rum</w:t>
      </w:r>
    </w:p>
    <w:p>
      <w:pPr>
        <w:pStyle w:val="Normal"/>
        <w:rPr/>
      </w:pPr>
      <w:r>
        <w:rPr/>
      </w:r>
    </w:p>
    <w:p>
      <w:pPr>
        <w:pStyle w:val="Normal"/>
        <w:rPr/>
      </w:pPr>
      <w:r>
        <w:rPr>
          <w:b/>
        </w:rPr>
        <w:t>Description Summary:</w:t>
      </w:r>
    </w:p>
    <w:p>
      <w:pPr>
        <w:pStyle w:val="Normal"/>
        <w:rPr/>
      </w:pPr>
      <w:r>
        <w:rPr/>
        <w:t>Join our food tour in Naples to taste the city’s best bites, from local pastries to iconic street foods, in the old market streets and local “institution” restaurants. Dive into the city's bustling backstreets and enjoy food that goes beyond just pizza.</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this food tour in Naples, we’ll contrast the narrow cobblestoned alleys of Centro Storico with what lies beyond the old city walls in the thriving old neighborhoods that crowd Naples’ historic gates. We’ll start in a third-generation pasticceria for a Neapolitan coffee and sfogliatella, followed by the famous baba au rum. We will then plunge into the traditional food shops, stopping for a quick limoncello in a most unusual place before a snack of classic, seasonal Napoli street food and, of course, there will be pizza in more than one form. We’ll then move beyond the walls into a very different area teeming with local life and market streets. We’ll stop into a baccaleria, before sampling the healing waters of Vesuvius at a kiosk in the market.  We’ll visit a family-run bakery, where we will make our own Neapolitan caponata.</w:t>
      </w:r>
    </w:p>
    <w:p>
      <w:pPr>
        <w:pStyle w:val="Normal"/>
        <w:rPr/>
      </w:pPr>
      <w:r>
        <w:rPr/>
      </w:r>
    </w:p>
    <w:p>
      <w:pPr>
        <w:pStyle w:val="Normal"/>
        <w:rPr/>
      </w:pPr>
      <w:r>
        <w:rPr/>
        <w:t>Our day will be dedicated to experiencing the everyday food traditions served up with the superlative hospitality that is the hallmark of the Neapolitano.</w:t>
      </w:r>
    </w:p>
    <w:p>
      <w:pPr>
        <w:pStyle w:val="Normal"/>
        <w:rPr/>
      </w:pPr>
      <w:r>
        <w:rPr/>
      </w:r>
    </w:p>
    <w:p>
      <w:pPr>
        <w:pStyle w:val="Normal"/>
        <w:rPr/>
      </w:pPr>
      <w:r>
        <w:rPr/>
      </w:r>
    </w:p>
    <w:p>
      <w:pPr>
        <w:pStyle w:val="Normal"/>
        <w:rPr/>
      </w:pPr>
      <w:r>
        <w:rPr/>
      </w:r>
    </w:p>
    <w:p>
      <w:pPr>
        <w:pStyle w:val="Normal"/>
        <w:rPr/>
      </w:pPr>
      <w:r>
        <w:rPr/>
        <w:t>Naples is at once a sophisticated ancient metropolis littered with monuments of art and architecture, a city dramatically perched between Mount Vesuvius and the sea, a place of palaces, the hometown of pizza. But unlike many other Italian cities with such a formidable legacy, Naples is not an open-air museum. This is a city with a pulse so strong and a culinary heritage so divine that after spending time in Naples we’ve found ourselves wondering: why don’t all roads lead here?</w:t>
      </w:r>
    </w:p>
    <w:p>
      <w:pPr>
        <w:pStyle w:val="Normal"/>
        <w:rPr/>
      </w:pPr>
      <w:r>
        <w:rPr/>
      </w:r>
    </w:p>
    <w:p>
      <w:pPr>
        <w:pStyle w:val="Normal"/>
        <w:rPr/>
      </w:pPr>
      <w:r>
        <w:rPr/>
      </w:r>
    </w:p>
    <w:p>
      <w:pPr>
        <w:pStyle w:val="Normal"/>
        <w:rPr/>
      </w:pPr>
      <w:r>
        <w:rPr/>
        <w:t>Along with the other stops mentioned, we’ll meet three sisters at their vegetable stand and sample some of the famous tomatoes grown around Vesuvius, the volcano that looms over Naples. Shopkeepers, bakers, olive sorters, home cooks, vendors and the last traditional sign painter of the market are all part of the warm community we’ll be welcomed into.</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Alcohol sampled</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aples - Culinary Backstreets Naples - Food Tours, Naples, Metropolitan City of Naples,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sticceria Capriccio di Capparelli R., Via Carbonara, 39, 80139 Napoli, NA,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Napl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inary-secrets-of-backstreet-naples/8a6c2362-1361-4a80-8f16-46b90922fbd6" TargetMode="External"/><Relationship Id="rId3" Type="http://schemas.openxmlformats.org/officeDocument/2006/relationships/hyperlink" Target="https://magpie.travel/download_product_images?id=8a6c2362-1361-4a80-8f16-46b90922fb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