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Culinary Backstreets of the Bazaar Qu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Istanbul</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YTUWOH</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Meet local artisans</w:t>
      </w:r>
    </w:p>
    <w:p>
      <w:pPr>
        <w:pStyle w:val="Normal"/>
        <w:rPr/>
      </w:pPr>
      <w:r>
        <w:rPr/>
        <w:t>- Tea and Turkish coffee</w:t>
      </w:r>
    </w:p>
    <w:p>
      <w:pPr>
        <w:pStyle w:val="Normal"/>
        <w:rPr/>
      </w:pPr>
      <w:r>
        <w:rPr/>
        <w:t>- Taste of a variety of meat</w:t>
      </w:r>
    </w:p>
    <w:p>
      <w:pPr>
        <w:pStyle w:val="Normal"/>
        <w:rPr/>
      </w:pPr>
      <w:r>
        <w:rPr/>
        <w:t>- Taste a variety of sweets</w:t>
      </w:r>
    </w:p>
    <w:p>
      <w:pPr>
        <w:pStyle w:val="Normal"/>
        <w:rPr/>
      </w:pPr>
      <w:r>
        <w:rPr/>
      </w:r>
    </w:p>
    <w:p>
      <w:pPr>
        <w:pStyle w:val="Normal"/>
        <w:rPr/>
      </w:pPr>
      <w:r>
        <w:rPr>
          <w:b/>
        </w:rPr>
        <w:t>Description Summary:</w:t>
      </w:r>
    </w:p>
    <w:p>
      <w:pPr>
        <w:pStyle w:val="Normal"/>
        <w:rPr/>
      </w:pPr>
      <w:r>
        <w:rPr/>
        <w:t>The Bazaar Quarter is one of the world’s biggest open-air commercial centers and a historic hub of small craftsmen who still carry on their tradition in the atmospheric caravanserais. On this food tour, we will meet and eat with these craftsmen.</w:t>
      </w:r>
    </w:p>
    <w:p>
      <w:pPr>
        <w:pStyle w:val="Normal"/>
        <w:rPr/>
      </w:pPr>
      <w:r>
        <w:rPr/>
      </w:r>
    </w:p>
    <w:p>
      <w:pPr>
        <w:pStyle w:val="Normal"/>
        <w:rPr/>
      </w:pPr>
      <w:r>
        <w:rPr>
          <w:b/>
        </w:rPr>
        <w:t>Description:</w:t>
      </w:r>
    </w:p>
    <w:p>
      <w:pPr>
        <w:pStyle w:val="Normal"/>
        <w:rPr/>
      </w:pPr>
      <w:r>
        <w:rPr/>
        <w:t>On our Grand Bazaar food tour, we’ll start the day with a full breakfast celebrating the best of the dairy highlands in Eastern Anatolia, followed by an unusual wedding soup from Konya. Then we’ll make our way through the garment district to a cluster of Ottoman-era hans (traders’ inns), home to a guild of traditional craftsmen in their tiny workshops. There we will have an unforgettable, freshly baked pide before grazing our way in, out and around the Grand Bazaar, taking in a perfect kebab, a bite of Edirne-style liver, and a spread of seasonal, vegetarian mezes. We will drink tea and Turkish coffee in out-of-the-way places, while the sweet notes on this route begin with kadayıf, an Arabian-influenced love letter from the southern Turkish city of Gaziantep, and end with a delicious milk-soaked cake that made its way from Albania to the Istanbul. It’s Istanbul’s Bazaar Quarter as it’s never been seen — or tasted — before.</w:t>
      </w:r>
    </w:p>
    <w:p>
      <w:pPr>
        <w:pStyle w:val="Normal"/>
        <w:rPr/>
      </w:pPr>
      <w:r>
        <w:rPr/>
      </w:r>
    </w:p>
    <w:p>
      <w:pPr>
        <w:pStyle w:val="Normal"/>
        <w:rPr/>
      </w:pPr>
      <w:r>
        <w:rPr/>
        <w:t>Istanbul’s Bazaar Quarter is one of the world’s biggest open-air commercial centers, crowned by the planet’s largest covered market, the Grand Bazaar. It is not only a sprawling marketplace specializing in everything from knitting yarn to knockoff purses, but a historic center of small craftsmen who still carry on their tradition in the atmospheric caravanserais — Ottoman-era trading posts — that dot this area. With all of the shopping, people rarely open their eyes to the culinary treasures of this area, which are well-protected by the merchants and craftsmen who dine here everyday.</w:t>
      </w:r>
    </w:p>
    <w:p>
      <w:pPr>
        <w:pStyle w:val="Normal"/>
        <w:rPr/>
      </w:pPr>
      <w:r>
        <w:rPr/>
      </w:r>
    </w:p>
    <w:p>
      <w:pPr>
        <w:pStyle w:val="Normal"/>
        <w:rPr/>
      </w:pPr>
      <w:r>
        <w:rPr/>
        <w:t>On our Grand Bazaar food tour, we’ll start the day with a full breakfast celebrating the best of the dairy highlands in Eastern Anatolia, followed by an unusual wedding soup from Konya. Then we’ll make our way through the garment district to a cluster of Ottoman-era hans (traders’ inns), home to a guild of traditional craftsmen in their tiny workshops. There we will have an unforgettable, freshly baked pide before grazing our way in, out and around the Grand Bazaar, taking in a perfect kebab, a bite of Edirne-style liver, and a spread of seasonal, vegetarian mezes. We will drink tea and Turkish coffee in out-of-the-way places, while the sweet notes on this route begin with kadayıf, an Arabian-influenced love letter from the southern Turkish city of Gaziantep, and end with a delicious milk-soaked cake that made its way from Albania to the Istanbul. It’s Istanbul’s Bazaar Quarter as it’s never been seen — or tasted — before.</w:t>
      </w:r>
    </w:p>
    <w:p>
      <w:pPr>
        <w:pStyle w:val="Normal"/>
        <w:rPr/>
      </w:pPr>
      <w:r>
        <w:rPr/>
      </w:r>
    </w:p>
    <w:p>
      <w:pPr>
        <w:pStyle w:val="Normal"/>
        <w:rPr/>
      </w:pPr>
      <w:r>
        <w:rPr>
          <w:b/>
        </w:rPr>
        <w:t>Inclusions:</w:t>
      </w:r>
    </w:p>
    <w:p>
      <w:pPr>
        <w:pStyle w:val="Normal"/>
        <w:rPr/>
      </w:pPr>
      <w:r>
        <w:rPr/>
        <w:t xml:space="preserve"> </w:t>
      </w:r>
      <w:r>
        <w:rPr/>
        <w:t>a dozen different edible specialties</w:t>
      </w:r>
    </w:p>
    <w:p>
      <w:pPr>
        <w:pStyle w:val="Normal"/>
        <w:rPr/>
      </w:pPr>
      <w:r>
        <w:rPr/>
        <w:t>Culinary Backstreets guide</w:t>
      </w:r>
    </w:p>
    <w:p>
      <w:pPr>
        <w:pStyle w:val="Normal"/>
        <w:rPr/>
      </w:pPr>
      <w:r>
        <w:rPr/>
        <w:t>Breakfast with locals</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t>No alcoholic drinks are served</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t>- Meat-heavy tour, not recommended for vegetarians, vegans or gluten-free die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irkeci, Hobyar, Fatih/İstanbul, Türkiy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üeyyedzade, Istanbul - Culinary Backstreets Istanbul - Food Tours, Beyoğlu/İstanbul, Türkiy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llafenari, Gazi Atik Ali Paşa Camii, Atik Ali Paşa Sokak, Fatih/İstanbul, Türkiy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ulinary Backstreets of the Bazaar Quar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linary-backstreets-of-the-bazaar-quarter/5661678d-50e6-41b1-bb93-2e55cb0faca4" TargetMode="External"/><Relationship Id="rId3" Type="http://schemas.openxmlformats.org/officeDocument/2006/relationships/hyperlink" Target="https://magpie.travel/download_product_images?id=5661678d-50e6-41b1-bb93-2e55cb0fac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