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rmuda Explorer - Crystal Caves and Bermuda Underwater Exploration Institute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IAX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rmudaexplo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rmuda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great way to learn about the unique diversity of Bermuda's Marine life and eco system, while  enjoying the beautiful wildlife found on the tranquil islands of Berm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Crystal &amp; Fantasy C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Kings Wharf&lt;br&gt;Heritage Wharf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ystal-caves-and-bermuda-underwater-exploration-institute-admission/f98cf10d-7ab3-4f50-8772-69701ad025a6" TargetMode="External"/><Relationship Id="rId3" Type="http://schemas.openxmlformats.org/officeDocument/2006/relationships/hyperlink" Target="https://magpie.travel/download_product_images?id=f98cf10d-7ab3-4f50-8772-69701ad025a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