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ision Walks - Eco Tours - Crystal Castle Shuttle from Byron Bay (full day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IWRK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isionwalk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ision Walks - Eco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is the only shuttle bus service to the Crystal Castle. The shuttle includes; entry fee, return transport and a 10 orient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Hotel pickup and drop-off (Byron Bay only)</w:t>
      </w:r>
    </w:p>
    <w:p>
      <w:pPr>
        <w:pStyle w:val="Normal"/>
        <w:rPr/>
      </w:pPr>
      <w:r>
        <w:rPr/>
        <w:t>Workshops and meditations (Not enchanted cave meditation)</w:t>
      </w:r>
    </w:p>
    <w:p>
      <w:pPr>
        <w:pStyle w:val="Normal"/>
        <w:rPr/>
      </w:pPr>
      <w:r>
        <w:rPr/>
        <w:t>Entry/Admission - Crystal Castle &amp; Shambhala Gardens</w:t>
      </w:r>
    </w:p>
    <w:p>
      <w:pPr>
        <w:pStyle w:val="Normal"/>
        <w:rPr/>
      </w:pPr>
      <w:r>
        <w:rPr/>
        <w:t>Guaranteed to skip the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Transfers to Byron B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rystal-castle-shuttle-from-byron-bay-full-day/77211b03-1f4b-4395-8e35-d79990feffcb" TargetMode="External"/><Relationship Id="rId3" Type="http://schemas.openxmlformats.org/officeDocument/2006/relationships/hyperlink" Target="https://magpie.travel/download_product_images?id=77211b03-1f4b-4395-8e35-d79990feffc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