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artulli Viaggi - Crypt of Original Sin tour with transfe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EMZTAV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visiteguidatematera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artulli Viagg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place is one of the ancient testimonies of rocky art in the South of Italy. Its wonderful frescoes underline the typical aspects of a Benedictine art. This cave church is also called Sistine Chapel, thanks to the religious and cultural value of its frescoes.  On top:   • a unique gift idea.    • The Sistine Chapel of the south of Italy.    • One of the most fascinating and particular work of arts in Basilic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ripAdvisor Experiences brokerage fee</w:t>
      </w:r>
    </w:p>
    <w:p>
      <w:pPr>
        <w:pStyle w:val="Normal"/>
        <w:rPr/>
      </w:pPr>
      <w:r>
        <w:rPr/>
        <w:t>Round-trip shared trans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Hotel pick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h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Matera Tourist Information | Guided Tour Matera, Via Alessandro Volta, 3/5, 75100 Matera MT, Italy Punto di Partenza , arrivo 1 ora prima 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rypt-of-original-sin-tour-with-transfer/fb091759-23e2-4268-a6a2-9d1a07392008" TargetMode="External"/><Relationship Id="rId3" Type="http://schemas.openxmlformats.org/officeDocument/2006/relationships/hyperlink" Target="https://magpie.travel/download_product_images?id=fb091759-23e2-4268-a6a2-9d1a073920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