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Cruzeiros pelo Rio Sena | Bateaux Parisie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CDAW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mbarque simples e rápido, ideal para todos os visitantes.</w:t>
      </w:r>
    </w:p>
    <w:p>
      <w:pPr>
        <w:pStyle w:val="Normal"/>
        <w:rPr/>
      </w:pPr>
      <w:r>
        <w:rPr/>
        <w:t>- Comentários multimídia a bordo para aprender sobre a história e importância dos marcos de Paris.</w:t>
      </w:r>
    </w:p>
    <w:p>
      <w:pPr>
        <w:pStyle w:val="Normal"/>
        <w:rPr/>
      </w:pPr>
      <w:r>
        <w:rPr/>
        <w:t>- Uma experiência relaxante nas águas, longe da agitação da cidade.</w:t>
      </w:r>
    </w:p>
    <w:p>
      <w:pPr>
        <w:pStyle w:val="Normal"/>
        <w:rPr/>
      </w:pPr>
      <w:r>
        <w:rPr/>
        <w:t>-  Vista panorâmica deslumbrante dos monumentos mais famosos d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Descubra Paris da Água: Bateaux Parisiens no Sen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Embarque em um cruzeiro panorâmico ao longo do Rio Sena com os Bateaux Parisiens e experimente a beleza de Paris de uma perspectiva única. Navegue pelos monumentos mais icônicos da cidade, incluindo a Torre Eiffel, a Catedral de Notre-Dame e o Louvre, enquanto desfruta de um passeio de barco relaxant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ruzeiro panorâmico pelo Rio Sena: Aproveite um passeio de barco tranquilo pelo Sena, com vistas panorâmicas das atrações mais famosas de Paris.</w:t>
      </w:r>
    </w:p>
    <w:p>
      <w:pPr>
        <w:pStyle w:val="Normal"/>
        <w:rPr/>
      </w:pPr>
      <w:r>
        <w:rPr/>
        <w:t>Assentos confortáveis: Relaxe em áreas de assentos espaçosas enquanto aprecia as maravilhas da Cidade Luz.</w:t>
      </w:r>
    </w:p>
    <w:p>
      <w:pPr>
        <w:pStyle w:val="Normal"/>
        <w:rPr/>
      </w:pPr>
      <w:r>
        <w:rPr/>
        <w:t>Comentário a bordo: Aprenda sobre a história e o significado dos marcos de Paris com comentários a bordo disponíveis em vários idi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ruzeiros pelo Rio Sena | Bateaux Parisie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ruzeiros-pelo-rio-sena-bateaux-parisiens/10cadfec-9920-46bc-8263-68323deeccc9" TargetMode="External"/><Relationship Id="rId3" Type="http://schemas.openxmlformats.org/officeDocument/2006/relationships/hyperlink" Target="https://magpie.travel/download_product_images?id=10cadfec-9920-46bc-8263-68323deeccc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