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ut of The Blue Adventures - Cruise with Dolphins in Byron B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MZRL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utoftheblue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ut of The Blue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Ballina &amp; Byron Bay coast plays host to hundreds of bottle nose dolphins all year round. They always provide our passengers of all ages a thrill, an experience to remember; something that always brings a smile to everyone’s face. Take a short and scenic 30 minute drive south of Byron Bay to Ballina (transfer not included), where you will board our vessel. Our friendly Marine Biologist will share in-depth knowledge of the area &amp; marine creature encounters we experience. Learn about our local pods of dolphins, their habits and behaviours. We are so sure you’ll spot a dolphin that we offer a free return trip if you don’t see one on your first Dolphin Crui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fe Jackets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Marine Biologist Guide</w:t>
      </w:r>
    </w:p>
    <w:p>
      <w:pPr>
        <w:pStyle w:val="Normal"/>
        <w:rPr/>
      </w:pPr>
      <w:r>
        <w:rPr/>
        <w:t>Dolphin Guarantee - Return for FREE if you don't see a dolphin on your first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us Transfers from Byron Bay to the Wharf in Ba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yron Bay NSW 2481, Australia Please contact us prior to the day for more specific location details. We do not currently offer a transfer service from Byron Bay to the wharf in Ballina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uise-with-dolphins-in-byron-bay/f94ce474-c3c1-456d-9c32-9bcb991d51f5" TargetMode="External"/><Relationship Id="rId3" Type="http://schemas.openxmlformats.org/officeDocument/2006/relationships/hyperlink" Target="https://magpie.travel/download_product_images?id=f94ce474-c3c1-456d-9c32-9bcb991d51f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