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Oman Taxi Tours - Cruise ships arriving in Musca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  <w:r>
              <w:rPr/>
              <w:t xml:space="preserve"> Par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Par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4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UVAIS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ipadvisor.com/attraction_review-g1940497-d18844559-reviews-oman_taxi_tours-muscat_muscat_governorate.htm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Oman Taxi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</w:t>
      </w:r>
      <w:r>
        <w:rPr>
          <w:rtl w:val="true"/>
        </w:rPr>
        <w:t>لا يوجد إنترنت مجاني وأحكي لكم عن تاريخي العظيم والسيارة اليابانية ومكيفةمرافقتك والنزول معك في الأماكن المحددة من الجولة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day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48.866, 2.355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Paris, FR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ruise-ships-arriving-in-muscat/9c059b81-05bc-4682-a0e1-c222c79f837b" TargetMode="External"/><Relationship Id="rId3" Type="http://schemas.openxmlformats.org/officeDocument/2006/relationships/hyperlink" Target="https://magpie.travel/download_product_images?id=9c059b81-05bc-4682-a0e1-c222c79f837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