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 Ocean Road Tours - Cruise Ship Shore Excursion - Private Great Ocean Road Full Day Tour (12 H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WBJZAM</w:t>
            </w:r>
          </w:p>
          <w:p>
            <w:pPr>
              <w:pStyle w:val="Normal"/>
              <w:widowControl w:val="false"/>
              <w:rPr/>
            </w:pPr>
            <w:r>
              <w:rPr>
                <w:b/>
              </w:rPr>
              <w:t>Company Website:</w:t>
            </w:r>
            <w:r>
              <w:rPr/>
              <w:t xml:space="preserve"> greatoceanroadtours.com.au</w:t>
            </w:r>
          </w:p>
          <w:p>
            <w:pPr>
              <w:pStyle w:val="Normal"/>
              <w:widowControl w:val="false"/>
              <w:rPr/>
            </w:pPr>
            <w:r>
              <w:rPr>
                <w:b/>
              </w:rPr>
              <w:t>Primary Contact:</w:t>
            </w:r>
            <w:r>
              <w:rPr/>
              <w:t xml:space="preserve"> Great Ocean Roa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erfect for those visiting via Cruise Ship and want a shore excursion along The Great Ocean Road - We pick up directly from the cruise ship terminal and whisk you down The Great Ocean Road.  The tour is an exclusively private tour, 12 hours in duration, which explores the beautiful Great Ocean Road and all that it has to offer, in your own comfy air conditioned private vehicle together with an experienced guide. Visit all the main hot spots such as the world famous 12 Apostles, plus other must-see attractions inside Great Otway National Park. Visit the beautiful coastal township of Apollo Bay before embarking on a stunning introduction to Port Campbell National Park.   If you have any questions regarding any of our tours, please don't hesitate to Call/text/WhatsApp Great Ocean Road Tours DIRECTLY   **As all Cruise Ships operate with different arrival and departure times, please ensure you have allowed enough time for the full 12 hour tour duratio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Driver/guide</w:t>
      </w:r>
    </w:p>
    <w:p>
      <w:pPr>
        <w:pStyle w:val="Normal"/>
        <w:rPr/>
      </w:pPr>
      <w:r>
        <w:rPr/>
        <w:t>Hotel pickup and drop-off (selected hotels only)</w:t>
      </w:r>
    </w:p>
    <w:p>
      <w:pPr>
        <w:pStyle w:val="Normal"/>
        <w:rPr/>
      </w:pPr>
      <w:r>
        <w:rPr/>
        <w:t>Local taxes</w:t>
      </w:r>
    </w:p>
    <w:p>
      <w:pPr>
        <w:pStyle w:val="Normal"/>
        <w:rPr/>
      </w:pPr>
      <w:r>
        <w:rPr/>
        <w:t>National Park fees</w:t>
      </w:r>
    </w:p>
    <w:p>
      <w:pPr>
        <w:pStyle w:val="Normal"/>
        <w:rPr/>
      </w:pPr>
      <w:r>
        <w:rPr/>
        <w:t>Transport by private vehicle</w:t>
      </w:r>
    </w:p>
    <w:p>
      <w:pPr>
        <w:pStyle w:val="Normal"/>
        <w:rPr/>
      </w:pPr>
      <w:r>
        <w:rPr/>
        <w:t>Bottled water</w:t>
      </w:r>
    </w:p>
    <w:p>
      <w:pPr>
        <w:pStyle w:val="Normal"/>
        <w:rPr/>
      </w:pPr>
      <w:r>
        <w:rPr/>
        <w:t>Fuel surcharge</w:t>
      </w:r>
    </w:p>
    <w:p>
      <w:pPr>
        <w:pStyle w:val="Normal"/>
        <w:rPr/>
      </w:pPr>
      <w:r>
        <w:rPr/>
        <w:t>GST (Goods and Services Tax)</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Eureka Skydeck</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outside the Mr Hobson Restaurant. Upon dis-embarking your cruise ship, please continue towards the main public car park. Here you find the 'Mr Hobson' restaurant on your left hand side. Your driver will be waiting outside with name of the leading passenger on an A4 sign.  We can also pick up or drop off at any CBD, Docklands or Southbank hotel in Melbourne if required. Please contact us if you wish to arrange this.&lt;br&gt;Ports:&lt;br&gt;Station Pier Melbour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ship-shore-excursion-private-great-ocean-road-full-day-tour-12-hour/774c8573-1937-41be-9637-6e13231b513a" TargetMode="External"/><Relationship Id="rId3" Type="http://schemas.openxmlformats.org/officeDocument/2006/relationships/hyperlink" Target="https://magpie.travel/download_product_images?id=774c8573-1937-41be-9637-6e13231b51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