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Cruise Excursion Combo in Key West |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Observe the natural behaviors of wild dolphins</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Key West Excursion and Boat Tours, Created By Biologists. Experience unforgettable Eco Tours in the Key West National Wildlife Refuge with your Family &amp; Friend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Key West Excursion and Boat Tours, Created By Biologists. Experience unforgettable Eco Tours in the Key West National Wildlife Refuge with your Family &amp; Friends. Authentic Eco Tours in Key West with Honest Eco Tours. Experience top-rated boat tours in small groups with genuine hospitality. Book your Key West boat tour now!</w:t>
      </w:r>
    </w:p>
    <w:p>
      <w:pPr>
        <w:pStyle w:val="Normal"/>
        <w:rPr/>
      </w:pPr>
      <w:r>
        <w:rPr/>
      </w:r>
    </w:p>
    <w:p>
      <w:pPr>
        <w:pStyle w:val="Normal"/>
        <w:rPr/>
      </w:pPr>
      <w:r>
        <w:rPr/>
        <w:t>Explore Key West wildlife with Honest Eco and you will experience a biologist designed eco tour that include guided snorkeling, small-group tours, organic fruit. And you will experience the joy of dolphins in their natural habitat with interpreted dolphin watching. Beyond dolphin watching, our eco tours improve on a typical boat tour with more fun ways to connect with marine life responsibly. Every eco tour embodies our commitment to conservation and passion for the ocean. We also promise an Honest Eco Tours Guarantee: Love your journey or join us again for free! Ready for an unforgettable adventure? Choose Honest Eco for your next exploration.</w:t>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FREE Happiness Guarantee</w:t>
      </w:r>
    </w:p>
    <w:p>
      <w:pPr>
        <w:pStyle w:val="Normal"/>
        <w:rPr/>
      </w:pPr>
      <w:r>
        <w:rPr/>
        <w:t>- FREE Reschedules or Cancellation up to 6 Days before trip</w:t>
      </w:r>
    </w:p>
    <w:p>
      <w:pPr>
        <w:pStyle w:val="Normal"/>
        <w:rPr/>
      </w:pPr>
      <w:r>
        <w:rPr/>
        <w:t>- The original Key West Dolphin Watch and Snorkel, since 1986!</w:t>
      </w:r>
    </w:p>
    <w:p>
      <w:pPr>
        <w:pStyle w:val="Normal"/>
        <w:rPr/>
      </w:pPr>
      <w:r>
        <w:rPr/>
      </w:r>
    </w:p>
    <w:p>
      <w:pPr>
        <w:pStyle w:val="Normal"/>
        <w:rPr/>
      </w:pPr>
      <w:r>
        <w:rPr>
          <w:b/>
        </w:rPr>
        <w:t>Know Before You Go:</w:t>
      </w:r>
    </w:p>
    <w:p>
      <w:pPr>
        <w:pStyle w:val="Normal"/>
        <w:rPr/>
      </w:pPr>
      <w:r>
        <w:rPr/>
        <w:t>- Aboard our Purpose Designed boat SQUID</w:t>
      </w:r>
    </w:p>
    <w:p>
      <w:pPr>
        <w:pStyle w:val="Normal"/>
        <w:rPr/>
      </w:pPr>
      <w:r>
        <w:rPr/>
        <w:t>- Our Tours include a minimum of two Immersive Activities</w:t>
      </w:r>
    </w:p>
    <w:p>
      <w:pPr>
        <w:pStyle w:val="Normal"/>
        <w:rPr/>
      </w:pPr>
      <w:r>
        <w:rPr/>
        <w:t>- There is a pay parking lot on Caroline stre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t>he original Key West Dolphin Watch and Snorkel, since 1986!</w:t>
      </w:r>
    </w:p>
    <w:p>
      <w:pPr>
        <w:pStyle w:val="Normal"/>
        <w:rPr/>
      </w:pPr>
      <w:r>
        <w:rPr/>
        <w:t>This Kayak tour and guided Snorkel of the Key West National Wildlife only gets better when it concludes with a world famous Key West Sunset Sail!</w:t>
      </w:r>
    </w:p>
    <w:p>
      <w:pPr>
        <w:pStyle w:val="Normal"/>
        <w:rPr/>
      </w:pPr>
      <w:r>
        <w:rPr/>
        <w:t xml:space="preserve">A small group eco tour featuring a Kayak tour of the mangroves and a Guided Snorkel in the Key West National Wildlife Refug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Dolphin Watch and Guided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Sail + Kayak &amp; Guided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Snorkel &amp; Morning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combo-in-key-west-small-groups/050bb5a0-9a9c-4fca-b34c-fd26221553ee" TargetMode="External"/><Relationship Id="rId3" Type="http://schemas.openxmlformats.org/officeDocument/2006/relationships/hyperlink" Target="https://magpie.travel/download_product_images?id=050bb5a0-9a9c-4fca-b34c-fd26221553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