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st Bay Divers - Cruise Excursion – 2 Snorkel Trips for one person with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KLBTI</w:t>
            </w:r>
          </w:p>
          <w:p>
            <w:pPr>
              <w:pStyle w:val="Normal"/>
              <w:widowControl w:val="false"/>
              <w:rPr/>
            </w:pPr>
            <w:r>
              <w:rPr>
                <w:b/>
              </w:rPr>
              <w:t>Company Website:</w:t>
            </w:r>
            <w:r>
              <w:rPr/>
              <w:t xml:space="preserve"> westbaydivers.com</w:t>
            </w:r>
          </w:p>
          <w:p>
            <w:pPr>
              <w:pStyle w:val="Normal"/>
              <w:widowControl w:val="false"/>
              <w:rPr/>
            </w:pPr>
            <w:r>
              <w:rPr>
                <w:b/>
              </w:rPr>
              <w:t>Primary Contact:</w:t>
            </w:r>
            <w:r>
              <w:rPr/>
              <w:t xml:space="preserve"> West Bay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oatan Snorkeling Cruise Excursion  Only here for the day on a cruise? This tour includes round trip transportation to and from the cruise port. We will pick you up, take you to the best beach in Central America, West Bay Beach, get you geared up and then enjoy two trips to the beautiful Mesoamerican Reef where Roatan is rated number one. You will have the chance to see Turtles, stingrays, thousands of fish, lobster and so much more! Each snorkel trip is 1.5 hrs from leaving to returning and we do 3 trips daily at 9, 11 and 2. After or between your snorkel trips, you can grab a some local food at any of the 15 restaurants in West Bay. When your tour is done, our driver takes you back to your ship ensuring you have plenty of time to enjoy your day in Roatan. We have never had anyone miss their boat so rest assured you or your group will be well taken care of. Our captain will show you the areas to view the best reef and fish and help you identify marine life. We have flotation devices included for those that would prefer it. </w:t>
      </w:r>
    </w:p>
    <w:p>
      <w:pPr>
        <w:pStyle w:val="Normal"/>
        <w:rPr/>
      </w:pPr>
      <w:r>
        <w:rPr/>
      </w:r>
    </w:p>
    <w:p>
      <w:pPr>
        <w:pStyle w:val="Normal"/>
        <w:rPr/>
      </w:pPr>
      <w:r>
        <w:rPr>
          <w:b/>
        </w:rPr>
        <w:t>Description:</w:t>
      </w:r>
      <w:r>
        <w:rPr/>
        <w:t xml:space="preserve"> Tour the best snorkel spots with the newest equipment and newest boats with the number one Snorkel Operator on Roatan from beautiful West Bay Beach and spend time relaxing on the best beach rated number one in Central America.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either of the to Cruise Ports in Roatan.(Port of Roatan and Mahogany Bay) Specific directions on where to meet our driver will be emailed to you with your Welcome Email from our shop as well as a phone number to call if you have any questions or there is a delay in your arrival. &lt;br&gt;Ports:&lt;br&gt;Port of Roatan&lt;br&gt;Mahogany B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2-snorkel-trips-for-one-person-with-transport/619f2197-e883-4d06-9494-23620d5328df" TargetMode="External"/><Relationship Id="rId3" Type="http://schemas.openxmlformats.org/officeDocument/2006/relationships/hyperlink" Target="https://magpie.travel/download_product_images?id=619f2197-e883-4d06-9494-23620d5328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