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st Bay Divers - Cruise Excursion – 2 Scuba Dives with transport (for certified div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PFDLB</w:t>
            </w:r>
          </w:p>
          <w:p>
            <w:pPr>
              <w:pStyle w:val="Normal"/>
              <w:widowControl w:val="false"/>
              <w:rPr/>
            </w:pPr>
            <w:r>
              <w:rPr>
                <w:b/>
              </w:rPr>
              <w:t>Company Website:</w:t>
            </w:r>
            <w:r>
              <w:rPr/>
              <w:t xml:space="preserve"> westbaydivers.com</w:t>
            </w:r>
          </w:p>
          <w:p>
            <w:pPr>
              <w:pStyle w:val="Normal"/>
              <w:widowControl w:val="false"/>
              <w:rPr/>
            </w:pPr>
            <w:r>
              <w:rPr>
                <w:b/>
              </w:rPr>
              <w:t>Primary Contact:</w:t>
            </w:r>
            <w:r>
              <w:rPr/>
              <w:t xml:space="preserve"> West Bay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ly here for the day? Not to worry, dive and snorkel trips are available to our cruise ship guests. This tour includes pickup and drop off directly from the cruise port, transport to beautiful West Bay beach and two boat dives with the best Dive Operator on West Bay with the newest equipment, newest boats and most experienced instructors. For over 10 years West Bay Divers has been offering premium, small group full concierge service from the number one location on the Mesoamerican Reef, the second largest in the world!  West Bay is a scenic drive from Roatan’s cruise ship terminal. If you just want to relax on the beach with a drink in your hand, West Bay is by far the best beach on Roatan, known for it’s white sand, clear water and bars right on the beach.   For certified divers we have scheduled fun dives at 09:00, 11:00 and 2:00 pm. there is usually plenty of time for two dives during your stay on Roatan. Dives are guided by one of our Instructors and we have dive sites for all experience levels: walls, wrecks, drift dives and shallow sites as well. Most marine life is viewed between 30 and 60 ft.  </w:t>
      </w:r>
    </w:p>
    <w:p>
      <w:pPr>
        <w:pStyle w:val="Normal"/>
        <w:rPr/>
      </w:pPr>
      <w:r>
        <w:rPr/>
      </w:r>
    </w:p>
    <w:p>
      <w:pPr>
        <w:pStyle w:val="Normal"/>
        <w:rPr/>
      </w:pPr>
      <w:r>
        <w:rPr>
          <w:b/>
        </w:rPr>
        <w:t>Description:</w:t>
      </w:r>
      <w:r>
        <w:rPr/>
        <w:t xml:space="preserve"> Dive fun and safe with the best at West Bay Beach's Number One Dive Operator! Brand new equipment with integrated weights for greater comfort, newest boats and most experienced instructors. Snorkeling available for any non-divers on the same boat.   This activity is for certified divers that have dove within the past 12 months of the activity date. However, not to worry, you can do a quick refresher with one of our PADI Certified Instructors and get back into the ocean feeling confident but your skills and of course our PADI Certified Instructor will be with you through your dives. Please let us know if you need a refresher when you book, as it only takes approximately 30 minutes with some additional cos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Use of SCUBA equipment</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exit ship as soon as it ports and our driver will be waiting for you. Please be sure to review the port instructions emailed to you upon confirmation in order to locate your driver. Be aware that there are two ports on Roatan (Port of Roatan in Coxen Hole and Mahogany Bay)&lt;br&gt;Ports:&lt;br&gt;Port of Roatan&lt;br&gt;Mahogany B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2-scuba-dives-with-transport-for-certified-divers/30540069-d300-43a2-8222-72ca7ebbec76" TargetMode="External"/><Relationship Id="rId3" Type="http://schemas.openxmlformats.org/officeDocument/2006/relationships/hyperlink" Target="https://magpie.travel/download_product_images?id=30540069-d300-43a2-8222-72ca7ebbec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