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Cruceros por el Sena | Bateaux Parisi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GBAQ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mpresionantes vistas de los monumentos icónicos de París desde el agua.</w:t>
      </w:r>
    </w:p>
    <w:p>
      <w:pPr>
        <w:pStyle w:val="Normal"/>
        <w:rPr/>
      </w:pPr>
      <w:r>
        <w:rPr/>
        <w:t>- Una experiencia relajante y romántica, tanto de día como de noche.</w:t>
      </w:r>
    </w:p>
    <w:p>
      <w:pPr>
        <w:pStyle w:val="Normal"/>
        <w:rPr/>
      </w:pPr>
      <w:r>
        <w:rPr/>
        <w:t>- Comentarios en varios idiomas para conocer mejor la historia de la ciudad.</w:t>
      </w:r>
    </w:p>
    <w:p>
      <w:pPr>
        <w:pStyle w:val="Normal"/>
        <w:rPr/>
      </w:pPr>
      <w:r>
        <w:rPr/>
        <w:t>- ¡Un imprescindible para los visitantes de Parí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ruceros por el Sena | Bateaux Paris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Descubre París desde una nueva perspectiva con un crucero por el Sena a bordo de los famosos Bateaux Parisiens. Admira los monumentos más emblemáticos de la capital, como la Torre Eiffel, Notre-Dame y el Louvre, mientras disfrutas de un tranquilo paseo por el agua. Ya sea de día o de noche, déjate sorprender por la belleza de la Ciudad de la Luz desde un punto de vista únic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ucero panorámico por el Sena: Disfruta de un paseo en barco tranquilo por el Sena, con vistas panorámicas de los monumentos más famosos de París desde el agua.</w:t>
      </w:r>
    </w:p>
    <w:p>
      <w:pPr>
        <w:pStyle w:val="Normal"/>
        <w:rPr/>
      </w:pPr>
      <w:r>
        <w:rPr/>
        <w:t>Asientos cómodos: Relájate en amplias zonas de asientos mientras admiras las maravillas de la Ciudad de la Luz.</w:t>
      </w:r>
    </w:p>
    <w:p>
      <w:pPr>
        <w:pStyle w:val="Normal"/>
        <w:rPr/>
      </w:pPr>
      <w:r>
        <w:rPr/>
        <w:t>Comentario a bordo: Aprende sobre la historia y la importancia de los monumentos parisinos con comentarios disponibles en varios idi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ruceros por el Sena | Bateaux Parisie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uceros-por-el-sena-bateaux-parisiens/5d0b36be-b0bb-43c7-814c-f1e0c8982416" TargetMode="External"/><Relationship Id="rId3" Type="http://schemas.openxmlformats.org/officeDocument/2006/relationships/hyperlink" Target="https://magpie.travel/download_product_images?id=5d0b36be-b0bb-43c7-814c-f1e0c89824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