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Belize Caribbean Tours - Crooked Tree Bird Watching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5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MUHRO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belizecaribbeantour.ne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Belize Caribbean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You'll be taken on a trail where your guide will give you a full birding and rich cultural experience of the birds and villa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ll Fees and Taxes</w:t>
      </w:r>
    </w:p>
    <w:p>
      <w:pPr>
        <w:pStyle w:val="Normal"/>
        <w:rPr/>
      </w:pPr>
      <w:r>
        <w:rPr/>
        <w:t>Entry/Admission - Crooked Tree Wildlife Sanctu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5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pick up from any hotel or airport in Belize City. Contact us for arrangements&lt;br&gt;8 Fort St, Belize City, Belize Our office is located at Fort Street Tourism Village   8 Fort Street, Terminal 4 Booth #1  Next to San Pedro Belize Express Water Taxi  Or we can arrange a pickup location. 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crooked-tree-bird-watching/28c5d6ce-bbfc-46f7-ab87-f8983d743d74" TargetMode="External"/><Relationship Id="rId3" Type="http://schemas.openxmlformats.org/officeDocument/2006/relationships/hyperlink" Target="https://magpie.travel/download_product_images?id=28c5d6ce-bbfc-46f7-ab87-f8983d743d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