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Croisières sur la Seine | Bateaux Paris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JRS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ommentaire à bord : Découvrez l’histoire et l’importance des monuments parisiens grâce à un commentaire disponible en plusieurs langues.</w:t>
      </w:r>
    </w:p>
    <w:p>
      <w:pPr>
        <w:pStyle w:val="Normal"/>
        <w:rPr/>
      </w:pPr>
      <w:r>
        <w:rPr/>
        <w:t>- Expérience idéale de jour comme de nuit</w:t>
      </w:r>
    </w:p>
    <w:p>
      <w:pPr>
        <w:pStyle w:val="Normal"/>
        <w:rPr/>
      </w:pPr>
      <w:r>
        <w:rPr/>
        <w:t>- Croisière commentée pour en apprendre plus sur l’histoire de la ville</w:t>
      </w:r>
    </w:p>
    <w:p>
      <w:pPr>
        <w:pStyle w:val="Normal"/>
        <w:rPr/>
      </w:pPr>
      <w:r>
        <w:rPr/>
        <w:t>- Vue imprenable sur les plus beaux monuments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écouvrez Paris depuis la 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Profitez d'une croisière inoubliable sur la Seine avec les Bateaux Parisiens. Admirez les monuments emblématiques de la capitale, tels que la Tour Eiffel, le Louvre, Notre-Dame et bien d'autres, tout en glissant sur l'eau dans un bateau confortable et panoramiqu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urée : Environ 1 heure</w:t>
      </w:r>
    </w:p>
    <w:p>
      <w:pPr>
        <w:pStyle w:val="Normal"/>
        <w:rPr/>
      </w:pPr>
      <w:r>
        <w:rPr/>
        <w:t>Lieu de départ : Près de la Tour Eiffel</w:t>
      </w:r>
    </w:p>
    <w:p>
      <w:pPr>
        <w:pStyle w:val="Normal"/>
        <w:rPr/>
      </w:pPr>
      <w:r>
        <w:rPr/>
        <w:t>Accessibilité : Convient aux familles, amis et couples</w:t>
      </w:r>
    </w:p>
    <w:p>
      <w:pPr>
        <w:pStyle w:val="Normal"/>
        <w:rPr/>
      </w:pPr>
      <w:r>
        <w:rPr/>
        <w:t>Commentaire à bord : Découvrez l’histoire et l’importance des monuments parisiens grâce à un commentaire disponible en plusieurs lan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roisières sur la Seine | Bateaux Parisi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oisieres-sur-la-seine-bateaux-parisiens/67be8faf-4f85-4d41-aaee-788bc3444298" TargetMode="External"/><Relationship Id="rId3" Type="http://schemas.openxmlformats.org/officeDocument/2006/relationships/hyperlink" Target="https://magpie.travel/download_product_images?id=67be8faf-4f85-4d41-aaee-788bc34442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