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 Travel Belize - Crocodile Eco-Sanctuary &amp; Rum Facto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GEMTO</w:t>
            </w:r>
          </w:p>
          <w:p>
            <w:pPr>
              <w:pStyle w:val="Normal"/>
              <w:widowControl w:val="false"/>
              <w:rPr/>
            </w:pPr>
            <w:r>
              <w:rPr>
                <w:b/>
              </w:rPr>
              <w:t>Company Website:</w:t>
            </w:r>
            <w:r>
              <w:rPr/>
              <w:t xml:space="preserve"> smarttravelbelize.com</w:t>
            </w:r>
          </w:p>
          <w:p>
            <w:pPr>
              <w:pStyle w:val="Normal"/>
              <w:widowControl w:val="false"/>
              <w:rPr/>
            </w:pPr>
            <w:r>
              <w:rPr>
                <w:b/>
              </w:rPr>
              <w:t>Primary Contact:</w:t>
            </w:r>
            <w:r>
              <w:rPr/>
              <w:t xml:space="preserve"> Smart Travel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Smart Travel Belize tour guide will meet you at an agreed upon location in Belize City. You will first be taken on an educational city tour on the North side of Belize City where you will see many historical landmarks along the way. We will then head to Ladyville toward the Crocodile Eco-Sanctuary located on the Caribbean Shrimp Farm.  The Caribbean Shrimp Farm is a small sustainable 266 acres farm surrounded by protected wetland habitat where shrimp are raised organically. In addition to the shrimp farm being fully operational, there are several other fascinating activities to engage in on the property including the crocodile tour as well as Captain Hook’s Restaurant.  After your tour is completed we will have lunch at Captain Hook’s Restaurant before heading back to the city. In Belize City, we will stop at the Traveller's rum Factory for a short tour and purchase gift items. The tour will end when you return to your drop off poin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t>Soda/Pop</w:t>
      </w:r>
    </w:p>
    <w:p>
      <w:pPr>
        <w:pStyle w:val="Normal"/>
        <w:rPr/>
      </w:pPr>
      <w:r>
        <w:rPr/>
        <w:t>Air-conditioned vehicle</w:t>
      </w:r>
    </w:p>
    <w:p>
      <w:pPr>
        <w:pStyle w:val="Normal"/>
        <w:rPr/>
      </w:pPr>
      <w:r>
        <w:rPr/>
        <w:t>All Fees and Taxes</w:t>
      </w:r>
    </w:p>
    <w:p>
      <w:pPr>
        <w:pStyle w:val="Normal"/>
        <w:rPr/>
      </w:pPr>
      <w:r>
        <w:rPr/>
        <w:t>Entry/Admission - Belize City</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lize City Municipal Airstrip Ocean Ferry Water Taxi San Pedro Belize Express Water Taxi If you would like us to pick you up at your accommodation, kindly let us know via email. NOTE: We can't pick up from Harvest Caye Port in the mean time due to the distance going to Belize District. Please bear with us. &lt;br&gt;FORT STREET TOURISM VILLAGE, Fort Street Tourism Village, Terminal 1, Belize City, Belize If you are coming on a ship, please make your way to Terminal 4 and exit the gate there. As you step out of the gate, the water taxi is the adjoining property to the left. Your guide will be waiting outside. He will be wearing a yellow Smart Travel Belize polo shirt.&lt;br&gt;Ports:&lt;br&gt;Belize City Cruise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ocodile-eco-sanctuary-rum-factory-tour/7b78c195-3b54-4a29-aa37-798a8bd3efa5" TargetMode="External"/><Relationship Id="rId3" Type="http://schemas.openxmlformats.org/officeDocument/2006/relationships/hyperlink" Target="https://magpie.travel/download_product_images?id=7b78c195-3b54-4a29-aa37-798a8bd3ef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