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rociere sulla Senna | Bateaux Paris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FNGV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mbarco semplice e rapido, ideale per tutti i visitatori.</w:t>
      </w:r>
    </w:p>
    <w:p>
      <w:pPr>
        <w:pStyle w:val="Normal"/>
        <w:rPr/>
      </w:pPr>
      <w:r>
        <w:rPr/>
        <w:t>- mento informativo multilingue per scoprire la storia della capitale francese.</w:t>
      </w:r>
    </w:p>
    <w:p>
      <w:pPr>
        <w:pStyle w:val="Normal"/>
        <w:rPr/>
      </w:pPr>
      <w:r>
        <w:rPr/>
        <w:t>- Un'esperienza rilassante sull’acqua, lontano dal trambusto della città.</w:t>
      </w:r>
    </w:p>
    <w:p>
      <w:pPr>
        <w:pStyle w:val="Normal"/>
        <w:rPr/>
      </w:pPr>
      <w:r>
        <w:rPr/>
        <w:t>-  Vista panoramica mozzafiato sui monumenti più famosi di Par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Scopri Parigi dall'acqua: Bateaux Parisiens sulla Senn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Parti per una crociera panoramica lungo la Senna con Bateaux Parisiens e ammira la bellezza di Parigi da una prospettiva unica. Naviga accanto ai monumenti più iconici della città, tra cui la Torre Eiffel, la Cattedrale di Notre-Dame e il Louvre, mentre ti godi un rilassante viaggio in battell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ociera panoramica sulla Senna: Goditi una piacevole navigazione lungo la Senna, con viste mozzafiato sui monumenti più famosi di Parigi.</w:t>
      </w:r>
    </w:p>
    <w:p>
      <w:pPr>
        <w:pStyle w:val="Normal"/>
        <w:rPr/>
      </w:pPr>
      <w:r>
        <w:rPr/>
        <w:t>Sedili confortevoli: Rilassati in spazi ampi e confortevoli mentre ammiri le meraviglie della Ville Lumière.</w:t>
      </w:r>
    </w:p>
    <w:p>
      <w:pPr>
        <w:pStyle w:val="Normal"/>
        <w:rPr/>
      </w:pPr>
      <w:r>
        <w:rPr/>
        <w:t>Commento a bordo: Scopri la storia e l'importanza dei monumenti parigini grazie a un commento disponibile in più 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ociere sulla Senna | Bateaux Parisi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ociere-sulla-senna-bateaux-parisiens/c0630f09-6f44-4a42-ab5a-53f45e738549" TargetMode="External"/><Relationship Id="rId3" Type="http://schemas.openxmlformats.org/officeDocument/2006/relationships/hyperlink" Target="https://magpie.travel/download_product_images?id=c0630f09-6f44-4a42-ab5a-53f45e7385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