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Crete from 3.000 BC.: Knossos &amp; Museum with Wine Routes of Heraklion from Chan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KBSPJ</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uccumb to a bespoke service of our top local guides with expert knowledge by the comfort of a luxury chauffeured vehicle at your disposal.  Luxuriate along the stellar ruins &amp; lavish frescoes of Knossos Palace appreciating it in a way few will ever get the chance to. Immerse into the labyrinthian marvel as we draw you back to a time when myth &amp; history were indistinguishable.   Where there’s culture, there’s wine. Let us chauffeur you to the heart of Central Crete, a rich Minoan land backed by olive groves &amp; wine-red earth. Here you will discover boutique award-winning domains to sample Cretan vintages with divine flavors.  With personal touch impressions soak up the entire collection of unique artworks &amp; history of the archaeological museum of Heraklion by savoring each hall at your own pace.  In the evening, stroll the aesthetically fortified city of Heraklion. Dazzle your senses with delicious aromas of garlic &amp; basil pouring from superb restaurants with local-exclusive cuisine.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Private history-archaeology specialized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VIP skip-the-line accesse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Drinks and meals</w:t>
      </w:r>
    </w:p>
    <w:p>
      <w:pPr>
        <w:pStyle w:val="Normal"/>
        <w:rPr/>
      </w:pPr>
      <w:r>
        <w:rPr/>
        <w:t xml:space="preserve">Admission fees </w:t>
      </w:r>
    </w:p>
    <w:p>
      <w:pPr>
        <w:pStyle w:val="Normal"/>
        <w:rPr/>
      </w:pPr>
      <w:r>
        <w:rPr/>
        <w:t>Wine Tasting (if requested)</w:t>
      </w:r>
    </w:p>
    <w:p>
      <w:pPr>
        <w:pStyle w:val="Normal"/>
        <w:rPr/>
      </w:pPr>
      <w:r>
        <w:rPr/>
        <w:t>Entry/Admission - The Palace of Knossos</w:t>
      </w:r>
    </w:p>
    <w:p>
      <w:pPr>
        <w:pStyle w:val="Normal"/>
        <w:rPr/>
      </w:pPr>
      <w:r>
        <w:rPr/>
        <w:t>Entry/Admission - Heraklion Archaeological Museum</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 and drop-off from your hotel, villa, cruise or any other point of Crete island.  NOTE: pick-up time is flexible and upon your final confirmation&lt;br&gt;Agia Marina, Greece &lt;br&gt;Chania, Greece &lt;br&gt;Kalyves, Greece &lt;br&gt;Vamos 730 08, Greece &lt;br&gt;Georgioupoli, Greece &lt;br&gt;Gerani 741 00, Greece &lt;br&gt;Rethimno 741 00, Greece &lt;br&gt;Sfakaki 741 00, Greece &lt;br&gt;Panormos in Rethymno, Greece &lt;br&gt;Adelianos Kampos 741 00, Greece &lt;br&gt;Bali, Greece &lt;br&gt;Fodele 715 00, Greece &lt;br&gt;Agia Pelagia 715 00, Greece &lt;br&gt;Heraklion, Greece &lt;br&gt;Airports:&lt;br&gt;N. Kazantzakis Airport, Heraklion, Crete Greece&lt;br&gt;Souda Airport, Chania Town, Crete Greece&lt;br&gt;Ports:&lt;br&gt;Heraklion Port Passenger Station, Leof. Nearchou, Iraklio 713 07, Greece&lt;br&gt;Rethymno Port Parking, Rethimno 741 00, Greece&lt;br&gt;Λιμάνι Σούδας, Ormos Soudas, Chania 731 34,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ete-from-3-000-bc-knossos-museum-with-wine-routes-of-heraklion-from-chania/fbad05dd-a1cf-4c35-8123-2eaaae479096" TargetMode="External"/><Relationship Id="rId3" Type="http://schemas.openxmlformats.org/officeDocument/2006/relationships/hyperlink" Target="https://magpie.travel/download_product_images?id=fbad05dd-a1cf-4c35-8123-2eaaae4790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