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rete Private &amp; Luxury Tours by Snami Travel - Cretan Truffle Hunting &amp; Authentic Culinary with Cave of Zeu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BXGQ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namitrave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rete Private &amp; Luxury Tours by Snami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n idyllic escape to the mountainous East Crete to explore the hidden gems of this uncharted region. Enjoy a personal hotel, villa or cruise pick up and drop off by your private local insider guide, with a premium vehicle at full-day disposal. Soak up the natural beauty of the Eastern Crete by collecting Cretan truffles with the assistance of a professional truffle hunter and his dogs in the heart of fertile Lassithi Plateau. Then you will enjoy a delicious Cretan lunch and wine tasting in a traditional mountainous tavern. Last but not least, you will visit the mythical Cave of Zeus and a local ceramic worksho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ersonal pick-up &amp; drop-off with a flexibly adjusted pick-up time</w:t>
      </w:r>
    </w:p>
    <w:p>
      <w:pPr>
        <w:pStyle w:val="Normal"/>
        <w:rPr/>
      </w:pPr>
      <w:r>
        <w:rPr/>
        <w:t>Chauffeured premium vehicle at your disposal</w:t>
      </w:r>
    </w:p>
    <w:p>
      <w:pPr>
        <w:pStyle w:val="Normal"/>
        <w:rPr/>
      </w:pPr>
      <w:r>
        <w:rPr/>
        <w:t>Vehicle comforts: mineral water, fresh fruit &amp; snacks, Wi-Fi, USB sockets &amp; hygiene amenities</w:t>
      </w:r>
    </w:p>
    <w:p>
      <w:pPr>
        <w:pStyle w:val="Normal"/>
        <w:rPr/>
      </w:pPr>
      <w:r>
        <w:rPr/>
        <w:t>Private knowledgeable local insider guide</w:t>
      </w:r>
    </w:p>
    <w:p>
      <w:pPr>
        <w:pStyle w:val="Normal"/>
        <w:rPr/>
      </w:pPr>
      <w:r>
        <w:rPr/>
        <w:t>Truffle hunter with his hunting dogs</w:t>
      </w:r>
    </w:p>
    <w:p>
      <w:pPr>
        <w:pStyle w:val="Normal"/>
        <w:rPr/>
      </w:pPr>
      <w:r>
        <w:rPr/>
        <w:t>Dine as locals do: restaurant &amp; bar recommendations</w:t>
      </w:r>
    </w:p>
    <w:p>
      <w:pPr>
        <w:pStyle w:val="Normal"/>
        <w:rPr/>
      </w:pPr>
      <w:r>
        <w:rPr/>
        <w:t>Full support from your travel planner before &amp; during your day tr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Drinks and meals in taverns</w:t>
      </w:r>
    </w:p>
    <w:p>
      <w:pPr>
        <w:pStyle w:val="Normal"/>
        <w:rPr/>
      </w:pPr>
      <w:r>
        <w:rPr/>
        <w:t>Admission fees (if applicable)</w:t>
      </w:r>
    </w:p>
    <w:p>
      <w:pPr>
        <w:pStyle w:val="Normal"/>
        <w:rPr/>
      </w:pPr>
      <w:r>
        <w:rPr/>
        <w:t>Wine tasting expenses (if requested)</w:t>
      </w:r>
    </w:p>
    <w:p>
      <w:pPr>
        <w:pStyle w:val="Normal"/>
        <w:rPr/>
      </w:pPr>
      <w:r>
        <w:rPr/>
        <w:t>Entry/Admission - Dikteon C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Enjoy personal pick-ups &amp; drop-offs from your hotel, villa, cruise or any other point Crete island.   Please note that the pick-up time is flexible. &lt;br&gt;Istro 721 00, Greece Enjoy personal pick up and drop off service from any defined point of your region.&lt;br&gt;Voulisma beach, Agios Nikolaos 721 00, Greece Enjoy personal pick up and drop off service from any defined point of your region.&lt;br&gt;Agios Nikolaos, Greece Enjoy personal pick up and drop off service from any defined point of your region.&lt;br&gt;Elounda, Greece Enjoy personal pick up and drop off service from any defined point of your region.&lt;br&gt;Milatos 724 00, Greece Enjoy personal pick up and drop off service from any defined point of your region.&lt;br&gt;Sisi 724 00, Greece Enjoy personal pick up and drop off service from any defined point of your region.&lt;br&gt;Malia, Crete 700 07, Greece Enjoy personal pick up and drop off service from any defined point of your region.&lt;br&gt;Hersonissos 700 14, Greece Enjoy personal pick up and drop off service from any defined point of your region.&lt;br&gt;Anissaras 700 14, Greece Enjoy personal pick up and drop off service from any defined point of your region.&lt;br&gt;Analipsi 700 14, Greece Enjoy personal pick up and drop off service from any defined point of your region.&lt;br&gt;Gouves 700 14, Greece Enjoy personal pick up and drop off service from any defined point of your region.&lt;br&gt;Kokkini Hani, Greece Enjoy personal pick up and drop off service from any defined point of your region.&lt;br&gt;Heraklion, Greece Enjoy personal pick up and drop off service from any defined point of your region.&lt;br&gt;Agia Pelagia 715 00, Greece Enjoy personal pick up and drop off service from any defined point of your region.&lt;br&gt;Fodele 715 00, Greece Enjoy personal pick up and drop off service from any defined point of your region.&lt;br&gt;Bali, Greece Enjoy personal pick up and drop off service from any defined point of your region.&lt;br&gt;Adelianos Kampos 741 00, Greece Enjoy personal pick up and drop off service from any defined point of your region.&lt;br&gt;Rethimno 741 00, Greece Enjoy personal pick up and drop off service from any defined point of your region.&lt;br&gt;Airports:&lt;br&gt;N. Kazantzakis Airport, Heraklion, Crete Greece&lt;br&gt;Ports:&lt;br&gt;Agios Nikolaos Coast Guard, Koundourou 3, Ag. Nikolaos 721 00, Greece&lt;br&gt;Heraklion Port Passenger Station, Leof. Nearchou, Iraklio 713 07, Greece&lt;br&gt;Rethymno Port Parking, Rethimno 741 00, Greece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retan-truffle-hunting-authentic-culinary-with-cave-of-zeus/81472ef2-fcd8-4ed7-b23d-b80f78db71dc" TargetMode="External"/><Relationship Id="rId3" Type="http://schemas.openxmlformats.org/officeDocument/2006/relationships/hyperlink" Target="https://magpie.travel/download_product_images?id=81472ef2-fcd8-4ed7-b23d-b80f78db71d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