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Cracovia: Visita sin colas al Memorial de Auschwitz-Birkenau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BHEZLX</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xml:space="preserve">- Visita los antiguos campos de concentración nazis Auschwitz y Birkenau </w:t>
      </w:r>
    </w:p>
    <w:p>
      <w:pPr>
        <w:pStyle w:val="Normal"/>
        <w:rPr/>
      </w:pPr>
      <w:r>
        <w:rPr/>
        <w:t xml:space="preserve">-  Elige uno de los múltiples puntos de encuentro en todo Cracovia </w:t>
      </w:r>
    </w:p>
    <w:p>
      <w:pPr>
        <w:pStyle w:val="Normal"/>
        <w:rPr/>
      </w:pPr>
      <w:r>
        <w:rPr/>
        <w:t xml:space="preserve">-  Explora tanto Auschwitz I como Auschwitz II Birkenau con una entrada sin colas </w:t>
      </w:r>
    </w:p>
    <w:p>
      <w:pPr>
        <w:pStyle w:val="Normal"/>
        <w:rPr/>
      </w:pPr>
      <w:r>
        <w:rPr/>
        <w:t>-  Sé testigo del horror de los campos de concentración nazis con un guía autorizado</w:t>
      </w:r>
    </w:p>
    <w:p>
      <w:pPr>
        <w:pStyle w:val="Normal"/>
        <w:rPr/>
      </w:pPr>
      <w:r>
        <w:rPr/>
      </w:r>
    </w:p>
    <w:p>
      <w:pPr>
        <w:pStyle w:val="Normal"/>
        <w:rPr/>
      </w:pPr>
      <w:r>
        <w:rPr>
          <w:b/>
        </w:rPr>
        <w:t>Description Summary:</w:t>
      </w:r>
      <w:r>
        <w:rPr/>
        <w:t xml:space="preserve"> Visita el memorial y museo de Auschwitz-Birkenau en esta visita guiada sin colas. Explora tanto Auschwitz I como Auschwitz II Birkenau y descubre la terrible historia de los campos. </w:t>
      </w:r>
    </w:p>
    <w:p>
      <w:pPr>
        <w:pStyle w:val="Normal"/>
        <w:rPr/>
      </w:pPr>
      <w:r>
        <w:rPr/>
      </w:r>
    </w:p>
    <w:p>
      <w:pPr>
        <w:pStyle w:val="Normal"/>
        <w:rPr/>
      </w:pPr>
      <w:r>
        <w:rPr>
          <w:b/>
        </w:rPr>
        <w:t>Description:</w:t>
      </w:r>
      <w:r>
        <w:rPr/>
        <w:t xml:space="preserve"> Visita Auschwitz-Birkenau en un tour conveniente con entradas reservadas, acceso sin colas, un guía profesional y traslado desde uno de los múltiples puntos de encuentro en Cracovia. El traslado entre Cracovia y Auschwitz dura 1 hora y 15 minutos, después de la llegada hay un descanso de 15 minutos. Todo el recorrido se divide en dos partes, Auschwitz I y Birkenau, ubicado a 3 km del primer campo. El traslado entre los campos es proporcionado por el operador turístico, el líder del tour informará al grupo sobre el programa exacto y el horario. Visita al Museo Primero visita el sitio conmemorativo de Auschwitz I durante aproximadamente 2 horas, acompañado de un guía profesional por todo el campo. Entra al campo a través de la puerta principal con la inscripción \"Arbeit Macht Frei\" (el trabajo te hace libre). Pasa por los barracones de ladrillo, ve los artefactos, fotografías de prisioneros, reconstrucciones de todo el complejo, así como las únicas cámaras de gas y crematorios que quedan. Luego, continúa la visita con un guía al campo de Birkenau durante aproximadamente 1 hora. Entra en los bloques de madera aterradores, donde casi 1000 personas vivían en condiciones inhumanas. Ve las ruinas de las cámaras de gas y crematorios, parte del genocidio industrial de la Alemania nazi. Regresa a Cracovia a los mismos lugares que el punto de encuentro inicial. </w:t>
      </w:r>
    </w:p>
    <w:p>
      <w:pPr>
        <w:pStyle w:val="Normal"/>
        <w:rPr/>
      </w:pPr>
      <w:r>
        <w:rPr/>
      </w:r>
    </w:p>
    <w:p>
      <w:pPr>
        <w:pStyle w:val="Normal"/>
        <w:rPr/>
      </w:pPr>
      <w:r>
        <w:rPr/>
      </w:r>
    </w:p>
    <w:p>
      <w:pPr>
        <w:pStyle w:val="Normal"/>
        <w:rPr/>
      </w:pPr>
      <w:r>
        <w:rPr>
          <w:b/>
        </w:rPr>
        <w:t>Inclusions:</w:t>
      </w:r>
    </w:p>
    <w:p>
      <w:pPr>
        <w:pStyle w:val="Normal"/>
        <w:rPr/>
      </w:pPr>
      <w:r>
        <w:rPr/>
        <w:t xml:space="preserve">Entradas al Museo y Memorial de Auschwitz-Birkenau </w:t>
      </w:r>
    </w:p>
    <w:p>
      <w:pPr>
        <w:pStyle w:val="Normal"/>
        <w:rPr/>
      </w:pPr>
      <w:r>
        <w:rPr/>
        <w:t xml:space="preserve"> </w:t>
      </w:r>
      <w:r>
        <w:rPr/>
        <w:t xml:space="preserve">Guía turístico profesional con licencia en el idioma elegido </w:t>
      </w:r>
    </w:p>
    <w:p>
      <w:pPr>
        <w:pStyle w:val="Normal"/>
        <w:rPr/>
      </w:pPr>
      <w:r>
        <w:rPr/>
        <w:t xml:space="preserve"> </w:t>
      </w:r>
      <w:r>
        <w:rPr/>
        <w:t xml:space="preserve">Auriculares para escuchar claramente al guía turístico </w:t>
      </w:r>
    </w:p>
    <w:p>
      <w:pPr>
        <w:pStyle w:val="Normal"/>
        <w:rPr/>
      </w:pPr>
      <w:r>
        <w:rPr/>
        <w:t xml:space="preserve"> </w:t>
      </w:r>
      <w:r>
        <w:rPr/>
        <w:t xml:space="preserve">Recogida desde uno de los múltiples puntos de encuentro en todo Cracovia </w:t>
      </w:r>
    </w:p>
    <w:p>
      <w:pPr>
        <w:pStyle w:val="Normal"/>
        <w:rPr/>
      </w:pPr>
      <w:r>
        <w:rPr/>
        <w:t xml:space="preserve"> </w:t>
      </w:r>
      <w:r>
        <w:rPr/>
        <w:t>Conductor/líder de tour de habla ingles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Con respecto a los Términos de Uso en el Museo de Auschwitz y Birkenau, es obligatorio proporcionar los nombres completos de todos los participantes del tour. Por favor, asegúrese de incluir los nombres de todos los participantes en la reserva. </w:t>
      </w:r>
    </w:p>
    <w:p>
      <w:pPr>
        <w:pStyle w:val="Normal"/>
        <w:rPr/>
      </w:pPr>
      <w:r>
        <w:rPr/>
        <w:t>-  Todos los visitantes deben pasar por un control de seguridad similar al de los aeropuertos.</w:t>
      </w:r>
    </w:p>
    <w:p>
      <w:pPr>
        <w:pStyle w:val="Normal"/>
        <w:rPr/>
      </w:pPr>
      <w:r>
        <w:rPr/>
      </w:r>
    </w:p>
    <w:p>
      <w:pPr>
        <w:pStyle w:val="Normal"/>
        <w:rPr/>
      </w:pPr>
      <w:r>
        <w:rPr>
          <w:b/>
        </w:rPr>
        <w:t>Know Before You Go:</w:t>
      </w:r>
    </w:p>
    <w:p>
      <w:pPr>
        <w:pStyle w:val="Normal"/>
        <w:rPr/>
      </w:pPr>
      <w:r>
        <w:rPr/>
        <w:t xml:space="preserve">- Un bono no es una entrada al museo, le permite utilizar el servicio del operador turístico. Estará encantado de mostrar su bono en el punto de partida el día del tour. </w:t>
      </w:r>
    </w:p>
    <w:p>
      <w:pPr>
        <w:pStyle w:val="Normal"/>
        <w:rPr/>
      </w:pPr>
      <w:r>
        <w:rPr/>
        <w:t xml:space="preserve">-  Se le informará sobre la hora exacta de recogida el día anterior al tour después de las 5 p.m. </w:t>
      </w:r>
    </w:p>
    <w:p>
      <w:pPr>
        <w:pStyle w:val="Normal"/>
        <w:rPr/>
      </w:pPr>
      <w:r>
        <w:rPr/>
        <w:t xml:space="preserve">-  Por favor, llegue al punto de encuentro 10 minutos antes de que comience la actividad. </w:t>
      </w:r>
    </w:p>
    <w:p>
      <w:pPr>
        <w:pStyle w:val="Normal"/>
        <w:rPr/>
      </w:pPr>
      <w:r>
        <w:rPr/>
        <w:t xml:space="preserve">-  Durante el transcurso del tour, no tendrá más de 10 a 15 minutos de descanso. Se recomienda que lleve su propia comida y agua para reducir retrasos innecesarios causados por pedir comida en el lugar. </w:t>
      </w:r>
    </w:p>
    <w:p>
      <w:pPr>
        <w:pStyle w:val="Normal"/>
        <w:rPr/>
      </w:pPr>
      <w:r>
        <w:rPr/>
        <w:t xml:space="preserve">-  Las entradas para niños (3-11) incluyen la entrada sin receptores y auriculares en Auschwitz. Si desea que su hijo visite con auriculares, por favor contacte al proveedor local al menos 24 horas antes del tour para verificar la disponibilidad de los auriculares. </w:t>
      </w:r>
    </w:p>
    <w:p>
      <w:pPr>
        <w:pStyle w:val="Normal"/>
        <w:rPr/>
      </w:pPr>
      <w:r>
        <w:rPr/>
        <w:t>-  Por favor, asegúrese de llevar una tarjeta de identificación de estudiante, válida el día del tour, para cada entrada de joven/estudiante que haya comprado, de lo contrario, deberá pagar una tarifa adicional (40zł) por una entrada de adult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r\nMenos de 24 horas antes del inicio de la actividad o no presentarse: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acovia-visita-sin-colas-al-memorial-de-auschwitz-birkenau/9eedc642-f9ba-494a-b428-6d29eef04957" TargetMode="External"/><Relationship Id="rId3" Type="http://schemas.openxmlformats.org/officeDocument/2006/relationships/hyperlink" Target="https://magpie.travel/download_product_images?id=9eedc642-f9ba-494a-b428-6d29eef049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