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PT Tour Group - Crab Trip from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DAIWOC</w:t>
            </w:r>
          </w:p>
          <w:p>
            <w:pPr>
              <w:pStyle w:val="Normal"/>
              <w:widowControl w:val="false"/>
              <w:rPr/>
            </w:pPr>
            <w:r>
              <w:rPr>
                <w:b/>
              </w:rPr>
              <w:t>Company Website:</w:t>
            </w:r>
            <w:r>
              <w:rPr/>
              <w:t xml:space="preserve"> jpttours.com</w:t>
            </w:r>
          </w:p>
          <w:p>
            <w:pPr>
              <w:pStyle w:val="Normal"/>
              <w:widowControl w:val="false"/>
              <w:rPr/>
            </w:pPr>
            <w:r>
              <w:rPr>
                <w:b/>
              </w:rPr>
              <w:t>Primary Contact:</w:t>
            </w:r>
            <w:r>
              <w:rPr/>
              <w:t xml:space="preserve"> JPT Tour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the best of Brisbane on a full-day sightseeing tour, with lookout views</w:t>
      </w:r>
    </w:p>
    <w:p>
      <w:pPr>
        <w:pStyle w:val="Normal"/>
        <w:rPr/>
      </w:pPr>
      <w:r>
        <w:rPr/>
        <w:t xml:space="preserve">- Enjoy different perspectives of the city as you travel by bus and riverboat </w:t>
      </w:r>
    </w:p>
    <w:p>
      <w:pPr>
        <w:pStyle w:val="Normal"/>
        <w:rPr/>
      </w:pPr>
      <w:r>
        <w:rPr/>
        <w:t>- Visit South Bank and tour a local brewery—tastings included</w:t>
      </w:r>
    </w:p>
    <w:p>
      <w:pPr>
        <w:pStyle w:val="Normal"/>
        <w:rPr/>
      </w:pPr>
      <w:r>
        <w:rPr/>
        <w:t>- Hassle-free pickup and drop-off from Brisbane or Gold Coast hotels included</w:t>
      </w:r>
    </w:p>
    <w:p>
      <w:pPr>
        <w:pStyle w:val="Normal"/>
        <w:rPr/>
      </w:pPr>
      <w:r>
        <w:rPr/>
      </w:r>
    </w:p>
    <w:p>
      <w:pPr>
        <w:pStyle w:val="Normal"/>
        <w:rPr/>
      </w:pPr>
      <w:r>
        <w:rPr>
          <w:b/>
        </w:rPr>
        <w:t>Description Summary:</w:t>
      </w:r>
      <w:r>
        <w:rPr/>
        <w:t xml:space="preserve"> From its roots as a penal colony, Brisbane has evolved into a modern, vibrant city and the much-visited capital of Queensland. Your full-day itinerary begins with pickup at your Brisbane or Gold Coast hotel and a sightseeing coach tour through Brisbane’s historic center. Hear tales from the city’s past and listen to commentary from your driver-guide as you cruise by urban attractions like City Hall, St. John’s Cathedral, and Parliament House.  For an aquatic perspective, board a riverboat at the lovely Newstead Gardens and enjoy a cruise along the Brisbane River. Glide under Story Bridge and past waterfront attractions like Customs House and Kangaroo Point Cliffs.   When you arrive at the city’s energetic South Bank, take a spin around the giant Wheel of Brisbane in an enclosed passenger pod (own expense). Take in panoramic aerial views of the city, river and surrounds from this observation wheel that reaches almost 200 feet (60 meters) above ground.   In the afternoon, visit the XXXX Brewery for a tour of the facilities and tastings of its famous brews.   Then stop at Mt. Coo-tha Lookout for inspiring views of the Great Dividing Range and Moreton Bay. Your full-day tour concludes with drop-off back at your hotel. </w:t>
      </w:r>
    </w:p>
    <w:p>
      <w:pPr>
        <w:pStyle w:val="Normal"/>
        <w:rPr/>
      </w:pPr>
      <w:r>
        <w:rPr/>
      </w:r>
    </w:p>
    <w:p>
      <w:pPr>
        <w:pStyle w:val="Normal"/>
        <w:rPr/>
      </w:pPr>
      <w:r>
        <w:rPr>
          <w:b/>
        </w:rPr>
        <w:t>Description:</w:t>
      </w:r>
      <w:r>
        <w:rPr/>
        <w:t xml:space="preserve"> First-time Brisbane visitors can make the most of their time in Queensland’s capital on this full-day sightseeing tour, with an included Brisbane River cruise. With easy transportation around the city, you can explore Brisbane’s historic center and learn as you go from your guide's live commentary. Best of all, you get fantastic city views from the Mt Coo-tha Lookout, and can even ride on the Wheel of Brisbane—at your own expense—for a bird's-eye perspective on the city. </w:t>
      </w:r>
    </w:p>
    <w:p>
      <w:pPr>
        <w:pStyle w:val="Normal"/>
        <w:rPr/>
      </w:pPr>
      <w:r>
        <w:rPr/>
      </w:r>
    </w:p>
    <w:p>
      <w:pPr>
        <w:pStyle w:val="Normal"/>
        <w:rPr/>
      </w:pPr>
      <w:r>
        <w:rPr/>
      </w:r>
    </w:p>
    <w:p>
      <w:pPr>
        <w:pStyle w:val="Normal"/>
        <w:rPr/>
      </w:pPr>
      <w:r>
        <w:rPr>
          <w:b/>
        </w:rPr>
        <w:t>Inclusions:</w:t>
      </w:r>
    </w:p>
    <w:p>
      <w:pPr>
        <w:pStyle w:val="Normal"/>
        <w:rPr/>
      </w:pPr>
      <w:r>
        <w:rPr/>
        <w:t>2 hours Crab Catching Cruise in Gold Coast Broadwater</w:t>
      </w:r>
    </w:p>
    <w:p>
      <w:pPr>
        <w:pStyle w:val="Normal"/>
        <w:rPr/>
      </w:pPr>
      <w:r>
        <w:rPr/>
        <w:t>Air-conditioned vehicle</w:t>
      </w:r>
    </w:p>
    <w:p>
      <w:pPr>
        <w:pStyle w:val="Normal"/>
        <w:rPr/>
      </w:pPr>
      <w:r>
        <w:rPr/>
        <w:t>Hotel pickup and drop off (Novotel Surfers Paradise Hotel)</w:t>
      </w:r>
    </w:p>
    <w:p>
      <w:pPr>
        <w:pStyle w:val="Normal"/>
        <w:rPr/>
      </w:pPr>
      <w:r>
        <w:rPr/>
        <w:t>Seafood lunch (1/2 crab, 2 oysters and 2 prawns / Lunch Cruise ONLY)</w:t>
      </w:r>
    </w:p>
    <w:p>
      <w:pPr>
        <w:pStyle w:val="Normal"/>
        <w:rPr/>
      </w:pPr>
      <w:r>
        <w:rPr/>
        <w:t>Crab Tasting (Morning and Afternoon Cruise ONLY)</w:t>
      </w:r>
    </w:p>
    <w:p>
      <w:pPr>
        <w:pStyle w:val="Normal"/>
        <w:rPr/>
      </w:pPr>
      <w:r>
        <w:rPr/>
        <w:t>Entry/Admission - Mariner's Cove Marin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votel Surfers Paradise, Cnr Of Surfers Paradise Blvd And, Hanlan St, Surfers Paradise QLD 4217, Australia Please note it is important to contact res@jpttours.com or 1300 781 362 to reconfirm pickup time and location 24 hours before you travel. We would like your tour to run perfectly so these details are vit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ab-trip-from-gold-coast/0605781c-7679-4ae5-988f-3884085d53e4" TargetMode="External"/><Relationship Id="rId3" Type="http://schemas.openxmlformats.org/officeDocument/2006/relationships/hyperlink" Target="https://magpie.travel/download_product_images?id=0605781c-7679-4ae5-988f-3884085d53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