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nai Bang Chatt - Countryside Adventure - by Knai Bang Chat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KFUIRO</w:t>
            </w:r>
          </w:p>
          <w:p>
            <w:pPr>
              <w:pStyle w:val="Normal"/>
              <w:widowControl w:val="false"/>
              <w:rPr/>
            </w:pPr>
            <w:r>
              <w:rPr>
                <w:b/>
              </w:rPr>
              <w:t>Company Website:</w:t>
            </w:r>
            <w:r>
              <w:rPr/>
              <w:t xml:space="preserve"> knaibangchatt.com/experiences</w:t>
            </w:r>
          </w:p>
          <w:p>
            <w:pPr>
              <w:pStyle w:val="Normal"/>
              <w:widowControl w:val="false"/>
              <w:rPr/>
            </w:pPr>
            <w:r>
              <w:rPr>
                <w:b/>
              </w:rPr>
              <w:t>Primary Contact:</w:t>
            </w:r>
            <w:r>
              <w:rPr/>
              <w:t xml:space="preserve"> Knai Bang Chat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lush rural landscapes as you ride a ‘moto’ (motorized scooter) or Tuk Tuk through stunning scenery and immerse yourself in the rhythm of Cambodia’s countryside. There are no normal “tourist” sights along this route, but we can make plenty of stops whenever we see farmers working in the fields or at scenic places and enjoy a rest, a photo and maybe a short chat with a local over a drink. If you’re able to ride a motorbike and have an appreciation for the smaller things in life, then this trip is for you.  Duration : 5 hours (approx.)  Descriptors : Scenic, Adventure, Active  Inclusions : Drinks &amp; simple lunch in rural setting  Mode of transport : Guided self-drive Motorbike or Tuk Tuk  Recommended start : 9 am   Options: : Route varies, according to season and road condition and has various extensions and shortcuts to suit all levels of motorbike skill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r>
    </w:p>
    <w:p>
      <w:pPr>
        <w:pStyle w:val="Normal"/>
        <w:rPr/>
      </w:pPr>
      <w:r>
        <w:rPr>
          <w:b/>
        </w:rPr>
        <w:t>Exclusions:</w:t>
      </w:r>
    </w:p>
    <w:p>
      <w:pPr>
        <w:pStyle w:val="Normal"/>
        <w:rPr/>
      </w:pPr>
      <w:r>
        <w:rPr/>
        <w:t>Air-conditioned vehicl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ll hotels and guesthouses in Kep only. &lt;br&gt;Knai Bang Chatt, Krong Kaeb, Cambodia Please come to the reception / front office of Knai Bang Chat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untryside-adventure-by-knai-bang-chatt/c78da990-22a5-45a8-97de-5b91404c9b93" TargetMode="External"/><Relationship Id="rId3" Type="http://schemas.openxmlformats.org/officeDocument/2006/relationships/hyperlink" Target="https://magpie.travel/download_product_images?id=c78da990-22a5-45a8-97de-5b91404c9b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