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exusTours La Romana - Country Adventure from La Rom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RNWF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ex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exusTours La Rom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ave the urban centers of Punta Cana behind and visit the true Dominican Republic! Join a unique tour of the Dominican Republic on a Country Adventure Safari truck and visit backcountry roads, sugar cane fields. With a delicious lunch, Dominican coffee and drinks included, all you need to bring is your sense of adventu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everages (alcoholic and non-alcoholic)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Country safari truck adventure</w:t>
      </w:r>
    </w:p>
    <w:p>
      <w:pPr>
        <w:pStyle w:val="Normal"/>
        <w:rPr/>
      </w:pPr>
      <w:r>
        <w:rPr/>
        <w:t>Alcoholic drinks/Open bar Included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Entry/Admission - Dominicana Rai</w:t>
      </w:r>
    </w:p>
    <w:p>
      <w:pPr>
        <w:pStyle w:val="Normal"/>
        <w:rPr/>
      </w:pPr>
      <w:r>
        <w:rPr/>
        <w:t>Entry/Admission - Macao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nly to/from main located Hotels in La Romana area. If you’re staying in a different area an extra fee may apply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untry-adventure-from-la-romana/8c727ecb-a2d5-4813-aaa3-9a1f3caed7c4" TargetMode="External"/><Relationship Id="rId3" Type="http://schemas.openxmlformats.org/officeDocument/2006/relationships/hyperlink" Target="https://magpie.travel/download_product_images?id=8c727ecb-a2d5-4813-aaa3-9a1f3caed7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