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e Galapagos &amp; Ecuador - Cotopaxi National Reserve Bike and Hike Day-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CJVYF</w:t>
            </w:r>
          </w:p>
          <w:p>
            <w:pPr>
              <w:pStyle w:val="Normal"/>
              <w:widowControl w:val="false"/>
              <w:rPr/>
            </w:pPr>
            <w:r>
              <w:rPr>
                <w:b/>
              </w:rPr>
              <w:t>Company Website:</w:t>
            </w:r>
            <w:r>
              <w:rPr/>
              <w:t xml:space="preserve"> naturegalapagos.com</w:t>
            </w:r>
          </w:p>
          <w:p>
            <w:pPr>
              <w:pStyle w:val="Normal"/>
              <w:widowControl w:val="false"/>
              <w:rPr/>
            </w:pPr>
            <w:r>
              <w:rPr>
                <w:b/>
              </w:rPr>
              <w:t>Primary Contact:</w:t>
            </w:r>
            <w:r>
              <w:rPr/>
              <w:t xml:space="preserve"> Nature Galapagos &amp;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at 6:45am with the guide and the group at the designated meeting point.  At 7am we leave Quito by car driving south for approx. 1.5-hour through the Pan-American highway aka. Avenue of the Volcanoes. We'll then reach the park entrance of Cotopaxi National Park and the get ready to enjoy a fresh Andean-style breakfast.  Drive through pine forest and soon reach the Interpretation Center Mariscal and get to know the volcano and its unique fauna and flora.  Afterwards, and depending on the physical abilities of the group, drive towards Limpiopungo Lake located at 3.800 m or Rinconada camping zone, to enjoy a hike around this stunning environment to observe birds and the magnificent view of Cotopaxi Volcano  Get your helmets, gloves on and begin your bike adventure. Bike on dirt roads through volcanic ash and a tundra landscape for about 7 kilometers until the North gate of the Park and continue along the Paramo landscape until reaching the main entrance of the park. 10 km. approx. - ride on paved road). Cross the main gate and bike along a short pine forest single trek to reach the main road.  A stop between activities will give us time to enjoy a well-deserved lunch to regain strength.    Say goodbye to the volcano and get in the van again to drive back. We'll be reaching Quito at around 4pm.  NOTE: This is a sample itinerary. Please keep in mind that due to the nature of this tour and the given that Cotopaxi is an active volcano, this itinerary may vary.  </w:t>
      </w:r>
    </w:p>
    <w:p>
      <w:pPr>
        <w:pStyle w:val="Normal"/>
        <w:rPr/>
      </w:pPr>
      <w:r>
        <w:rPr/>
      </w:r>
    </w:p>
    <w:p>
      <w:pPr>
        <w:pStyle w:val="Normal"/>
        <w:rPr/>
      </w:pPr>
      <w:r>
        <w:rPr>
          <w:b/>
        </w:rPr>
        <w:t>Description:</w:t>
      </w:r>
      <w:r>
        <w:rPr/>
        <w:t xml:space="preserve"> Take an exciting bike ride into Cotopaxi Volcano National Park. Start the day driving through the Avenue of the Volcanoes deep into the spectacular and unique Andean Pármo. Once in the iconic National Park hike to the Limpiopungo Lake and afterwards take a bike ride downhill to the control point. The day-trip includes Breakfast and Lunch and Water, plus basic biking equipment. A professional biking guide will accompany you.  NOTE: This is a sample itinerary. Please keep in mind that due to the nature of this tour and the given that Cotopaxi is an active volcano, this itinerary may vary. </w:t>
      </w:r>
    </w:p>
    <w:p>
      <w:pPr>
        <w:pStyle w:val="Normal"/>
        <w:rPr/>
      </w:pPr>
      <w:r>
        <w:rPr/>
      </w:r>
    </w:p>
    <w:p>
      <w:pPr>
        <w:pStyle w:val="Normal"/>
        <w:rPr/>
      </w:pPr>
      <w:r>
        <w:rPr/>
      </w:r>
    </w:p>
    <w:p>
      <w:pPr>
        <w:pStyle w:val="Normal"/>
        <w:rPr/>
      </w:pPr>
      <w:r>
        <w:rPr>
          <w:b/>
        </w:rPr>
        <w:t>Inclusions:</w:t>
      </w:r>
    </w:p>
    <w:p>
      <w:pPr>
        <w:pStyle w:val="Normal"/>
        <w:rPr/>
      </w:pPr>
      <w:r>
        <w:rPr/>
        <w:t>Bilingual professional guide</w:t>
      </w:r>
    </w:p>
    <w:p>
      <w:pPr>
        <w:pStyle w:val="Normal"/>
        <w:rPr/>
      </w:pPr>
      <w:r>
        <w:rPr/>
        <w:t>Transport to/from Quito - Cotopaxi National Park</w:t>
      </w:r>
    </w:p>
    <w:p>
      <w:pPr>
        <w:pStyle w:val="Normal"/>
        <w:rPr/>
      </w:pPr>
      <w:r>
        <w:rPr/>
        <w:t>Lunch</w:t>
      </w:r>
    </w:p>
    <w:p>
      <w:pPr>
        <w:pStyle w:val="Normal"/>
        <w:rPr/>
      </w:pPr>
      <w:r>
        <w:rPr/>
        <w:t>Basic Biking Equipment (Bikes, Helmets)</w:t>
      </w:r>
    </w:p>
    <w:p>
      <w:pPr>
        <w:pStyle w:val="Normal"/>
        <w:rPr/>
      </w:pPr>
      <w:r>
        <w:rPr/>
        <w:t>Bike Trip</w:t>
      </w:r>
    </w:p>
    <w:p>
      <w:pPr>
        <w:pStyle w:val="Normal"/>
        <w:rPr/>
      </w:pPr>
      <w:r>
        <w:rPr/>
        <w:t>Hiking Trip</w:t>
      </w:r>
    </w:p>
    <w:p>
      <w:pPr>
        <w:pStyle w:val="Normal"/>
        <w:rPr/>
      </w:pPr>
      <w:r>
        <w:rPr/>
      </w:r>
    </w:p>
    <w:p>
      <w:pPr>
        <w:pStyle w:val="Normal"/>
        <w:rPr/>
      </w:pPr>
      <w:r>
        <w:rPr>
          <w:b/>
        </w:rPr>
        <w:t>Exclusions:</w:t>
      </w:r>
    </w:p>
    <w:p>
      <w:pPr>
        <w:pStyle w:val="Normal"/>
        <w:rPr/>
      </w:pPr>
      <w:r>
        <w:rPr/>
        <w:t>Hotel pickup and drop-off (meeting point is Magic Bean Restaurant - See notes)</w:t>
      </w:r>
    </w:p>
    <w:p>
      <w:pPr>
        <w:pStyle w:val="Normal"/>
        <w:rPr/>
      </w:pPr>
      <w:r>
        <w:rPr/>
        <w:t>Additional 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uan León Mera 24, Quito 170143, Ecuador Meeting point: Mariscal Foch and Juan Leon Mera. at 06h50 am. In the center of Quito: Plaza San Blas: Caldas st and Pichincha.   IMPORTANT NOTE: A voucher will be sent with the exact place and time to start the tou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topaxi-national-reserve-bike-and-hike-day-trip/18a7346d-d831-4700-a5cc-f129d3716dae" TargetMode="External"/><Relationship Id="rId3" Type="http://schemas.openxmlformats.org/officeDocument/2006/relationships/hyperlink" Target="https://magpie.travel/download_product_images?id=18a7346d-d831-4700-a5cc-f129d3716d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