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l Barak Ecuador Travel - Cotopaxi National Park Tour: Hiking and Downhill Bike All Inclusiv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PEFU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lbarakecuador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l Barak Ecuador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- All Inclusive: Breakfast, Lunch, Professional Bilingual Guide  - Bicycle and Helmet included only in Private tour  - Tourist Transportation from Quito - Cotopaxi - Quito  - Hiking and biking on the same tour.  - Visit Refugio Jose Rivas 4897 meters  - Visit Glaciers of the Volcano 5000 meters  - Visit and tour to the Limpiopungo Lagoon  - Professionalism and Quality of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ilingual Professional Guide</w:t>
      </w:r>
    </w:p>
    <w:p>
      <w:pPr>
        <w:pStyle w:val="Normal"/>
        <w:rPr/>
      </w:pPr>
      <w:r>
        <w:rPr/>
        <w:t>Tourist transport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Entry/Admission - Cotopaxi National Park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Mariscal Foch 648, Quito 170143, Ecuador In the place will be the transport and the Tourism Guide with a list with the names of the participants of the trip. Only with his name he already participates in the Tour.&lt;br&gt;Plaza San Blas, Quito 170136, Ecuador The Tourism Guide will be with transport next to the square. Only with his name he already participates in the Tour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topaxi-national-park-tour-hiking-and-downhill-bike-all-inclusive/a1570fb4-f141-47bd-a172-6aa542076d1e" TargetMode="External"/><Relationship Id="rId3" Type="http://schemas.openxmlformats.org/officeDocument/2006/relationships/hyperlink" Target="https://magpie.travel/download_product_images?id=a1570fb4-f141-47bd-a172-6aa542076d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