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arpeDM Adventures - Cotopaxi National Park Private Da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LAXS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arpedm.c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arpeDM Adventu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ek one of the highest active volcanoes in the world with 5897 m!  This option is special priced for Private GROUPS with minimum 2 people.   Cotopaxi National Park is a protected area in Ecuador situated in the Province of Cotopaxi.    • 7.30 am Meet at meeting point for breakfast, CarpeDM Office (Antepara and Los Ríos, Old Town sector)  • 07:45 Transfer to the Cotopaxi National Park  • 09:30 Enter Cotopaxi National Park  • 10:00 The guide will give explanation of the area, volcanoes, vegetation, animals etc.  • 10:30 4600m car park, begin hike up to the refuge  • 12:30 Reach refuge at 4.864m. return to parking lot  • 13:00 Equipment Check – Begin Bike ride back to the Limpiapungo lake  • 14:00 Arrive at Limpiapungo lake.  • 15:00 Eat lunch  • 16:00 Return to Qu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What’s Included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Transport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  <w:t>Mountain Bike with Helmut, Kneepads, Elbowpads * This is an optional activity of approximately 30 minutes. Should be experienced / confident r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What’s Not Included:</w:t>
      </w:r>
    </w:p>
    <w:p>
      <w:pPr>
        <w:pStyle w:val="Normal"/>
        <w:rPr/>
      </w:pPr>
      <w:r>
        <w:rPr/>
        <w:t>Additional Snacks / Beverages</w:t>
      </w:r>
    </w:p>
    <w:p>
      <w:pPr>
        <w:pStyle w:val="Normal"/>
        <w:rPr/>
      </w:pPr>
      <w:r>
        <w:rPr/>
        <w:t>TIPS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you up from your hostel&lt;br&gt;CarpeDM Adventures, Venezuela N11-139, Quito 170130, Ecuador Just outside our Hostel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topaxi-national-park-private-day-tour/1b2b92af-8102-44cc-9e97-192862fba90b" TargetMode="External"/><Relationship Id="rId3" Type="http://schemas.openxmlformats.org/officeDocument/2006/relationships/hyperlink" Target="https://magpie.travel/download_product_images?id=1b2b92af-8102-44cc-9e97-192862fba9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