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cosportour - Cotopaxi Hike and Bik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ZHIY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cospor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cospor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ur company has a team of professionals who with their continuous effort and professionalism make each trip an unforgettabl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cuadorian Menu</w:t>
      </w:r>
    </w:p>
    <w:p>
      <w:pPr>
        <w:pStyle w:val="Normal"/>
        <w:rPr/>
      </w:pPr>
      <w:r>
        <w:rPr/>
        <w:t>Use of bicy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Bilingual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Plaza Foch, Quito 170143, Ecuador Diego de Almagro and Foch 7:15 a.m.&lt;br&gt;Plaza San Blas, Quito 170136, Ecuador In front of the church 7:30 a.m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otopaxi-hike-and-bike/18d585a5-a967-4d50-8ace-596ae6dff9cc" TargetMode="External"/><Relationship Id="rId3" Type="http://schemas.openxmlformats.org/officeDocument/2006/relationships/hyperlink" Target="https://magpie.travel/download_product_images?id=18d585a5-a967-4d50-8ace-596ae6dff9c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