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erra del Volcan - Cotopaxi Chagra Andean cowboy for a day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GRSZMH</w:t>
            </w:r>
          </w:p>
          <w:p>
            <w:pPr>
              <w:pStyle w:val="Normal"/>
              <w:widowControl w:val="false"/>
              <w:rPr/>
            </w:pPr>
            <w:r>
              <w:rPr>
                <w:b/>
              </w:rPr>
              <w:t>Company Website:</w:t>
            </w:r>
            <w:r>
              <w:rPr/>
              <w:t xml:space="preserve"> tierradelvolcan.com/contact-us</w:t>
            </w:r>
          </w:p>
          <w:p>
            <w:pPr>
              <w:pStyle w:val="Normal"/>
              <w:widowControl w:val="false"/>
              <w:rPr/>
            </w:pPr>
            <w:r>
              <w:rPr>
                <w:b/>
              </w:rPr>
              <w:t>Primary Contact:</w:t>
            </w:r>
            <w:r>
              <w:rPr/>
              <w:t xml:space="preserve"> Tierra del Volc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t's ride with an authentic Chagra traversing the most energetic paramos on the Rumiñahui Volcano!  We will leave Quito early in the morning (07H30) and head towards Hacienda El Porvenir at 3,600 m. (11,808 ft.). After a brief riding lesson, our ride begins towards the slopes of the dormant Rumiñahui volcano on exclusive paths inside the hacienda. As we travel across majestic Andean panoramas, we will discover herds of imponents wild bulls, Andean birds (chances of Condors) and spectacular landscapes.  Our destination is near the rocky peaks of Rumiñahui where one can see 12 or more volcanoes on a clear day. We will stop by Chusigmachai, or the Owl Refuge, before riding back to the farmhouse to enjoy a packed lunch.  After this legendary ride, we will visit Hacienda El Porvenir to relax our muscles at the three whirlpools of APU Mountain SPA wet area. Then we will return to Quito.  Riding Time: Five hours aprox.. NOTE: Horse riders can’t exceed 220 pounds of weight. </w:t>
      </w:r>
    </w:p>
    <w:p>
      <w:pPr>
        <w:pStyle w:val="Normal"/>
        <w:rPr/>
      </w:pPr>
      <w:r>
        <w:rPr/>
      </w:r>
    </w:p>
    <w:p>
      <w:pPr>
        <w:pStyle w:val="Normal"/>
        <w:rPr/>
      </w:pPr>
      <w:r>
        <w:rPr>
          <w:b/>
        </w:rPr>
        <w:t>Description:</w:t>
      </w:r>
      <w:r>
        <w:rPr/>
        <w:t xml:space="preserve"> Let's horseback ride with an authentic Chagra traversing spectacular paramos on the slopes of a dormant Volcano.   Tierra del Volcan unveils authentic and unique experiences. Our guides are Chagras (Andean cowboys) that will teach you how to ride on the most chagra way and share with you a bit of what their paramos have to offe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Packed Lunch</w:t>
      </w:r>
    </w:p>
    <w:p>
      <w:pPr>
        <w:pStyle w:val="Normal"/>
        <w:rPr/>
      </w:pPr>
      <w:r>
        <w:rPr/>
        <w:t>Helmets, chaps, whool poncho, and water poncho</w:t>
      </w:r>
    </w:p>
    <w:p>
      <w:pPr>
        <w:pStyle w:val="Normal"/>
        <w:rPr/>
      </w:pPr>
      <w:r>
        <w:rPr/>
        <w:t>Entrance to APU Mountain Spa</w:t>
      </w:r>
    </w:p>
    <w:p>
      <w:pPr>
        <w:pStyle w:val="Normal"/>
        <w:rPr/>
      </w:pPr>
      <w:r>
        <w:rPr/>
      </w:r>
    </w:p>
    <w:p>
      <w:pPr>
        <w:pStyle w:val="Normal"/>
        <w:rPr/>
      </w:pPr>
      <w:r>
        <w:rPr>
          <w:b/>
        </w:rPr>
        <w:t>Exclusions:</w:t>
      </w:r>
    </w:p>
    <w:p>
      <w:pPr>
        <w:pStyle w:val="Normal"/>
        <w:rPr/>
      </w:pPr>
      <w:r>
        <w:rPr/>
        <w:t>All Fees and Taxes</w:t>
      </w:r>
    </w:p>
    <w:p>
      <w:pPr>
        <w:pStyle w:val="Normal"/>
        <w:rPr/>
      </w:pPr>
      <w:r>
        <w:rPr/>
        <w:t>Drinks not included</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ny hotel in Quito and Cumbaya&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topaxi-chagra-andean-cowboy-for-a-day-private-tour/e891d44a-b023-483b-a3bf-24d2cab1b830" TargetMode="External"/><Relationship Id="rId3" Type="http://schemas.openxmlformats.org/officeDocument/2006/relationships/hyperlink" Target="https://magpie.travel/download_product_images?id=e891d44a-b023-483b-a3bf-24d2cab1b8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