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vence Amazing Tours - Côtes de Provence Wine Day Tour : 8 h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OAIUZB</w:t>
            </w:r>
          </w:p>
          <w:p>
            <w:pPr>
              <w:pStyle w:val="Normal"/>
              <w:widowControl w:val="false"/>
              <w:rPr/>
            </w:pPr>
            <w:r>
              <w:rPr>
                <w:b/>
              </w:rPr>
              <w:t>Company Website:</w:t>
            </w:r>
            <w:r>
              <w:rPr/>
              <w:t xml:space="preserve"> provence-amazing-tours.com</w:t>
            </w:r>
          </w:p>
          <w:p>
            <w:pPr>
              <w:pStyle w:val="Normal"/>
              <w:widowControl w:val="false"/>
              <w:rPr/>
            </w:pPr>
            <w:r>
              <w:rPr>
                <w:b/>
              </w:rPr>
              <w:t>Primary Contact:</w:t>
            </w:r>
            <w:r>
              <w:rPr/>
              <w:t xml:space="preserve"> Provence Amaz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e and see the wonderful French Riviera with his beautiful cities like the beautiful town of Saint-Tropez This place is known worldwide for its picturesque old port, luxury yachts, famous market and superb historical and cultural heritage, and magnificient villages Gassin, Grimaud and Ramatuelle  You will have the opportunity to taste some of Saint-Tropez’s culinary delicacies, such as the delicious Tropezienne, a brioche sprinkled with granulated sugar filled with a mixture of butter and pastry cream, or just stroll through the old Provençal market.  You will also admire two main monuments : the citadel, dating from the early 18th century, with its famous cannons and the church of Notre-Dame-de-l’Assomption. </w:t>
      </w:r>
    </w:p>
    <w:p>
      <w:pPr>
        <w:pStyle w:val="Normal"/>
        <w:rPr/>
      </w:pPr>
      <w:r>
        <w:rPr/>
      </w:r>
    </w:p>
    <w:p>
      <w:pPr>
        <w:pStyle w:val="Normal"/>
        <w:rPr/>
      </w:pPr>
      <w:r>
        <w:rPr/>
      </w:r>
    </w:p>
    <w:p>
      <w:pPr>
        <w:pStyle w:val="Normal"/>
        <w:rPr/>
      </w:pPr>
      <w:r>
        <w:rPr>
          <w:b/>
        </w:rPr>
        <w:t>Inclusions:</w:t>
      </w:r>
    </w:p>
    <w:p>
      <w:pPr>
        <w:pStyle w:val="Normal"/>
        <w:rPr/>
      </w:pPr>
      <w:r>
        <w:rPr/>
        <w:t>wine and culinary delicaci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Marseille Airport, 13727 Marignane France&lt;br&gt;Ports:&lt;br&gt;Marseill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tes-de-provence-wine-day-tour-8-hours/2ad4c6dd-8954-4b32-a7e5-67159a3d6c50" TargetMode="External"/><Relationship Id="rId3" Type="http://schemas.openxmlformats.org/officeDocument/2006/relationships/hyperlink" Target="https://magpie.travel/download_product_images?id=2ad4c6dd-8954-4b32-a7e5-67159a3d6c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