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ovence Amazing Tours - Coteaux D'Aix Ste Victoire Wine Tour - 8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ZSGQ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ovence-amazing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ovence Amaz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wonderful tour in the region when you will taste the best wine called "Coteaux d'Aix"   You will visit 3 to 5 wineries and taste between 10 to 20 wines. You will also have lunch in a typical Provençale restaurant. We’ll discover the villages on the slopes of Montagne St. Victoire with a experienced gu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Cheese, olives</w:t>
      </w:r>
    </w:p>
    <w:p>
      <w:pPr>
        <w:pStyle w:val="Normal"/>
        <w:rPr/>
      </w:pPr>
      <w:r>
        <w:rPr/>
        <w:t>Entry/Admission - Montagne Sainte Vic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Marseill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teaux-d-aix-ste-victoire-wine-tour-8hours/577aadf5-8ea6-4615-b04e-03a60ea96b00" TargetMode="External"/><Relationship Id="rId3" Type="http://schemas.openxmlformats.org/officeDocument/2006/relationships/hyperlink" Target="https://magpie.travel/download_product_images?id=577aadf5-8ea6-4615-b04e-03a60ea96b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