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Tours Costa Rica - Day Tours - Costa Rica Full Day Combo Tour - Zip lining, Waterfalls, Volcano &amp; Hot Spr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UNGY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tours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Tours Costa Rica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many beautiful attractions of Costa Rica on this Combo Tour from San Jose. Fly over the Rainforest Canopy on a zip lining course and rappel down 50 meters (150 feet). Visit 2 beautiful waterfalls in the Rainforest; admire wildlife of Costa Rica at the exotic birds’ viewing point and the Iguanas Center. Learn about coffee of Costa Rica and taste the delicious local cuisine. Participate of a native tribe presentation. Relax in thermal mineral hot springs pools at the base of Arenal Volcano. Lunch and dinner ar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 by air-conditioned vehicle</w:t>
      </w:r>
    </w:p>
    <w:p>
      <w:pPr>
        <w:pStyle w:val="Normal"/>
        <w:rPr/>
      </w:pPr>
      <w:r>
        <w:rPr/>
        <w:t>Hotel pickup and drop-off (most hotels in the San Jose area)</w:t>
      </w:r>
    </w:p>
    <w:p>
      <w:pPr>
        <w:pStyle w:val="Normal"/>
        <w:rPr/>
      </w:pPr>
      <w:r>
        <w:rPr/>
        <w:t>Professional bilingu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Coffee or Tea with local snack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Alajuela</w:t>
      </w:r>
    </w:p>
    <w:p>
      <w:pPr>
        <w:pStyle w:val="Normal"/>
        <w:rPr/>
      </w:pPr>
      <w:r>
        <w:rPr/>
        <w:t>Entry/Admission - La Fortuna de San Carlos</w:t>
      </w:r>
    </w:p>
    <w:p>
      <w:pPr>
        <w:pStyle w:val="Normal"/>
        <w:rPr/>
      </w:pPr>
      <w:r>
        <w:rPr/>
        <w:t>Entry/Admission - Paradise Hot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ervices not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an José Province, San José, Costa Rica Centrally located San Jose hotels. Hotel pickups commence at 7:00 a.m.approximately; the exact pickup time for your tour will be advised on a reconfirmation messag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sta-rica-full-day-combo-tour-zip-lining-waterfalls-volcano-hot-springs/315ee2ef-f10b-45c3-a7e4-c42d8306be2c" TargetMode="External"/><Relationship Id="rId3" Type="http://schemas.openxmlformats.org/officeDocument/2006/relationships/hyperlink" Target="https://magpie.travel/download_product_images?id=315ee2ef-f10b-45c3-a7e4-c42d8306be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