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Vacations (CRV) - Costa Rica Beach Resor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CDZWBS</w:t>
            </w:r>
          </w:p>
          <w:p>
            <w:pPr>
              <w:pStyle w:val="Normal"/>
              <w:widowControl w:val="false"/>
              <w:rPr/>
            </w:pPr>
            <w:r>
              <w:rPr>
                <w:b/>
              </w:rPr>
              <w:t>Company Website:</w:t>
            </w:r>
            <w:r>
              <w:rPr/>
              <w:t xml:space="preserve"> costaricavacations.com</w:t>
            </w:r>
          </w:p>
          <w:p>
            <w:pPr>
              <w:pStyle w:val="Normal"/>
              <w:widowControl w:val="false"/>
              <w:rPr/>
            </w:pPr>
            <w:r>
              <w:rPr>
                <w:b/>
              </w:rPr>
              <w:t>Primary Contact:</w:t>
            </w:r>
            <w:r>
              <w:rPr/>
              <w:t xml:space="preserve"> Costa Rica Vacations (CR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sta Rica is famous for its beaches. Imagine visiting the entire Central Pacific while enjoying a variety of pristine beaches and untouched rain forests. Costa Rica Beach Resorts is one of our more popular packages at CRV and includes stops at the local favorite Jaco beach and its incredible nightlife. Only a short 1.5 hours from San Jose, Jaco Beach has plenty offer just about anyone.  Then you’re off to the most popular national park in the country, Manuel Antonio. Here you will experience the raw beauty Costa Rica is famous for. Monkeys, parrots, iguanas, toucans and many other of Mother Nature’s creatures can be found here amongst the white sands of Manuel Antonio beach as the turquoise waters of the Pacific lap the shore soothing you to relaxation like never before. Peace and tranquility are abound – enjoy the pura vida life! Enjoy Costa Rica Beach Resorts Packag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Entry/Admission - Herradura</w:t>
      </w:r>
    </w:p>
    <w:p>
      <w:pPr>
        <w:pStyle w:val="Normal"/>
        <w:rPr/>
      </w:pPr>
      <w:r>
        <w:rPr/>
        <w:t>Entry/Admission - Manuel Antonio National Park</w:t>
      </w:r>
    </w:p>
    <w:p>
      <w:pPr>
        <w:pStyle w:val="Normal"/>
        <w:rPr/>
      </w:pPr>
      <w:r>
        <w:rPr/>
      </w:r>
    </w:p>
    <w:p>
      <w:pPr>
        <w:pStyle w:val="Normal"/>
        <w:rPr/>
      </w:pPr>
      <w:r>
        <w:rPr>
          <w:b/>
        </w:rPr>
        <w:t>Exclusions:</w:t>
      </w:r>
    </w:p>
    <w:p>
      <w:pPr>
        <w:pStyle w:val="Normal"/>
        <w:rPr/>
      </w:pPr>
      <w:r>
        <w:rPr/>
        <w:t>Entry/Admission - Avenida Escazú</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Juan Santamaria Intl Airport, San Jose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sta-rica-beach-resorts/48efed7a-48e1-4f65-a9d8-b8669355abf2" TargetMode="External"/><Relationship Id="rId3" Type="http://schemas.openxmlformats.org/officeDocument/2006/relationships/hyperlink" Target="https://magpie.travel/download_product_images?id=48efed7a-48e1-4f65-a9d8-b8669355ab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