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Delos Private Tours - Cosmopolitan Mykono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TRBH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delosprivate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Delos Privat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You visit the best sights of this internationally famous island, and you do a complete walking tour of its unique capital, which is a paradise for photograph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Tour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I pick up from any hotel in Mykonos, as well from either port (Old Port and New Port)&lt;br&gt;Ports:&lt;br&gt;New Port (Tourlos)&lt;br&gt;Old Port (Diliana)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osmopolitan-mykonos/53a2eef4-aee3-4670-b6ba-ebaac1e40a31" TargetMode="External"/><Relationship Id="rId3" Type="http://schemas.openxmlformats.org/officeDocument/2006/relationships/hyperlink" Target="https://magpie.travel/download_product_images?id=53a2eef4-aee3-4670-b6ba-ebaac1e40a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