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n Terra Corsa - Corsica Golo River Intermediate Level Xtra Rafting Experienc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LMNK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nterracors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n Terra Cors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With our guide, we will paddle and face the rapids of the Golo, the longest river of Corsica! A perfect and exciting way to discover the rivers of Cors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ive a memorable rafting experience with our guide on the Golo ! Get ready to paddle as you face rapids and amazing sections.  If you love adventure, this tour is not to be missed ! Adrenaline and fun guaranteed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echnical equipment</w:t>
      </w:r>
    </w:p>
    <w:p>
      <w:pPr>
        <w:pStyle w:val="Normal"/>
        <w:rPr/>
      </w:pPr>
      <w:r>
        <w:rPr/>
        <w:t>Transportation from/to the starting point</w:t>
      </w:r>
    </w:p>
    <w:p>
      <w:pPr>
        <w:pStyle w:val="Normal"/>
        <w:rPr/>
      </w:pPr>
      <w:r>
        <w:rPr/>
        <w:t>Professional liability insurance</w:t>
      </w:r>
    </w:p>
    <w:p>
      <w:pPr>
        <w:pStyle w:val="Normal"/>
        <w:rPr/>
      </w:pPr>
      <w:r>
        <w:rPr/>
        <w:t>Guided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Civil liability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In terra corsa, Lieu dit Baccario Route de Calvi, 20218 Morosaglia, Franc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orsica-golo-river-intermediate-level-xtra-rafting-experience/6a4e1485-4323-4665-b54c-1550db9c977d" TargetMode="External"/><Relationship Id="rId3" Type="http://schemas.openxmlformats.org/officeDocument/2006/relationships/hyperlink" Target="https://magpie.travel/download_product_images?id=6a4e1485-4323-4665-b54c-1550db9c977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