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 Terra Corsa - Corsica Fun Paintball Activity with Technical Equipmen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PHYE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terracors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 Terra Cors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Come and be part of the action ! Paintball is an exciting activity that requires teamwork, tactics and enthusiasm to eliminate your ennemies and to achieve your objectives ! Whether you're visiting with friends, family, teammates or colleagues, you can be sure to have an exhilarating experienc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f you are looking for an exciting and truly unique way to celebrate birthday or stag and hen parties : look no further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iefing and supervision</w:t>
      </w:r>
    </w:p>
    <w:p>
      <w:pPr>
        <w:pStyle w:val="Normal"/>
        <w:rPr/>
      </w:pPr>
      <w:r>
        <w:rPr/>
        <w:t>Technical equipment (paintball gun, mask, plastron and jugular protections)</w:t>
      </w:r>
    </w:p>
    <w:p>
      <w:pPr>
        <w:pStyle w:val="Normal"/>
        <w:rPr/>
      </w:pPr>
      <w:r>
        <w:rPr/>
        <w:t>250 balls per person</w:t>
      </w:r>
    </w:p>
    <w:p>
      <w:pPr>
        <w:pStyle w:val="Normal"/>
        <w:rPr/>
      </w:pPr>
      <w:r>
        <w:rPr/>
        <w:t>Professional liability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aintball suit</w:t>
      </w:r>
    </w:p>
    <w:p>
      <w:pPr>
        <w:pStyle w:val="Normal"/>
        <w:rPr/>
      </w:pPr>
      <w:r>
        <w:rPr/>
        <w:t>Civil liability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In terra corsa, Lieu dit Baccario Route de Calvi, 20218 Morosaglia, Fran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rsica-fun-paintball-activity-with-technical-equipment/341d0848-5719-4df5-9c73-b64d4da1d19a" TargetMode="External"/><Relationship Id="rId3" Type="http://schemas.openxmlformats.org/officeDocument/2006/relationships/hyperlink" Target="https://magpie.travel/download_product_images?id=341d0848-5719-4df5-9c73-b64d4da1d19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