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ronet Peak Tandem Paragliding and Hang Gliding - Coronet Peak Tandem Paragliding Higher Take off - Aerobatic flight INSTRUCTION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PCMXUK</w:t>
            </w:r>
          </w:p>
          <w:p>
            <w:pPr>
              <w:pStyle w:val="Normal"/>
              <w:widowControl w:val="false"/>
              <w:rPr/>
            </w:pPr>
            <w:r>
              <w:rPr>
                <w:b/>
              </w:rPr>
              <w:t>Company Website:</w:t>
            </w:r>
            <w:r>
              <w:rPr/>
              <w:t xml:space="preserve"> tandemparagliding.com</w:t>
            </w:r>
          </w:p>
          <w:p>
            <w:pPr>
              <w:pStyle w:val="Normal"/>
              <w:widowControl w:val="false"/>
              <w:rPr/>
            </w:pPr>
            <w:r>
              <w:rPr>
                <w:b/>
              </w:rPr>
              <w:t>Primary Contact:</w:t>
            </w:r>
            <w:r>
              <w:rPr/>
              <w:t xml:space="preserve"> Coronet Peak Tandem Paragliding and Hang Gliding</w:t>
            </w:r>
          </w:p>
          <w:p>
            <w:pPr>
              <w:pStyle w:val="Normal"/>
              <w:widowControl w:val="false"/>
              <w:rPr/>
            </w:pPr>
            <w:r>
              <w:rPr>
                <w:b/>
              </w:rPr>
              <w:t>Email:</w:t>
            </w:r>
            <w:r>
              <w:rPr/>
              <w:t xml:space="preserve"> info@tandemparagliding.com</w:t>
            </w:r>
          </w:p>
        </w:tc>
      </w:tr>
    </w:tbl>
    <w:p>
      <w:pPr>
        <w:pStyle w:val="Normal"/>
        <w:rPr/>
      </w:pPr>
      <w:r>
        <w:rPr/>
      </w:r>
    </w:p>
    <w:p>
      <w:pPr>
        <w:pStyle w:val="Normal"/>
        <w:rPr/>
      </w:pPr>
      <w:r>
        <w:rPr>
          <w:b/>
        </w:rPr>
        <w:t>Highlights:</w:t>
      </w:r>
    </w:p>
    <w:p>
      <w:pPr>
        <w:pStyle w:val="Normal"/>
        <w:rPr/>
      </w:pPr>
      <w:r>
        <w:rPr/>
        <w:t>- Enjoy a scenic drive up to the Coronet Peak ski field after you get picked up from outside the Cardrona Shop in downtown Queenstown. The transport up to the skifield and return is all included. When you are on take off you will get a full briefing for your paragliding activity. This take off is higher than the regular summer take off and allows for extra swoops and turns during your flight. If you wish to take off from higher but want a gentle scenic flight, this take off is also for you. Breathtaking views over the whole Wakatipu area with Queenstown, Lake Wakatipu, The Remarkables, Arrowtown, the Gibbston Valley of Wines are guaranteed. Coronet Peak is the highest of all the flying sites in Queenstown. Flight times vary, depending on what Mother Nature is providing and are around 10-15 minutes. After your flight you land at the purpose built Flight Park. You will be able to view the fabulous photo and video footage your pilot took of your flight. No obligation to buy. Following that you will be driven back into Queenstown in our free shuttle service. Allow about 2 hours for the round trip.</w:t>
      </w:r>
    </w:p>
    <w:p>
      <w:pPr>
        <w:pStyle w:val="Normal"/>
        <w:rPr/>
      </w:pPr>
      <w:r>
        <w:rPr/>
      </w:r>
    </w:p>
    <w:p>
      <w:pPr>
        <w:pStyle w:val="Normal"/>
        <w:rPr/>
      </w:pPr>
      <w:r>
        <w:rPr>
          <w:b/>
        </w:rPr>
        <w:t>Description Summary:</w:t>
      </w:r>
      <w:r>
        <w:rPr/>
        <w:t xml:space="preserve"> Enjoy a scenic drive up to the Coronet Peak ski field after you get picked up from outside the Cardrona Shop in downtown Queenstown. The transport up to the skifield and return is all included. When you are on take off you will get a full briefing for your paragliding activity. This take off is higher than the regular summer take off and allows for extra swoops and turns during your flight. If you wish to take off from higher but want a gentle scenic flight, this take off is also for you. Breathtaking views over the whole Wakatipu area with Queenstown, Lake Wakatipu, The Remarkables, Arrowtown, the Gibbston Valley of Wines are guaranteed. Coronet Peak is the highest of all the flying sites in Queenstown. Flight times vary, depending on what Mother Nature is providing and are around 10-15 minutes. After your flight you land at the purpose built Flight Park. You will be able to view the fabulous photo and video footage your pilot took of your flight. No obligation to buy. Following that you will be driven back into Queenstown in our free shuttle service. Allow about 2 hours for the round trip. </w:t>
      </w:r>
    </w:p>
    <w:p>
      <w:pPr>
        <w:pStyle w:val="Normal"/>
        <w:rPr/>
      </w:pPr>
      <w:r>
        <w:rPr/>
      </w:r>
    </w:p>
    <w:p>
      <w:pPr>
        <w:pStyle w:val="Normal"/>
        <w:rPr/>
      </w:pPr>
      <w:r>
        <w:rPr>
          <w:b/>
        </w:rPr>
        <w:t>Description:</w:t>
      </w:r>
      <w:r>
        <w:rPr/>
        <w:t xml:space="preserve"> We have the most experienced tandem paragliding and hang gliding Company at Coronet Peak, Queenstown, in fact within New Zealand. Your friendly and highly qualified team is run by Angus Tapper, 4 times New Zealand Paragliding Champion. He has over 30 years aviation experience. The Coronet Peak take off is the highest commercial take off point for Queenstown Paragliding activities.  Our higher take off option is from Rocky Gully. It gives us the opportunity for more aerobatics for the thrill seekers. If you want a gentle flight but still take off higher, this is also for you.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Centrally located pickup point</w:t>
      </w:r>
    </w:p>
    <w:p>
      <w:pPr>
        <w:pStyle w:val="Normal"/>
        <w:rPr/>
      </w:pPr>
      <w:r>
        <w:rPr/>
        <w:t>All necessary equipment</w:t>
      </w:r>
    </w:p>
    <w:p>
      <w:pPr>
        <w:pStyle w:val="Normal"/>
        <w:rPr/>
      </w:pPr>
      <w:r>
        <w:rPr/>
        <w:t>Air-conditioned vehicle</w:t>
      </w:r>
    </w:p>
    <w:p>
      <w:pPr>
        <w:pStyle w:val="Normal"/>
        <w:rPr/>
      </w:pPr>
      <w:r>
        <w:rPr/>
        <w:t>Go instructional and get to fly a paraglider yourself</w:t>
      </w:r>
    </w:p>
    <w:p>
      <w:pPr>
        <w:pStyle w:val="Normal"/>
        <w:rPr/>
      </w:pPr>
      <w:r>
        <w:rPr/>
      </w:r>
    </w:p>
    <w:p>
      <w:pPr>
        <w:pStyle w:val="Normal"/>
        <w:rPr/>
      </w:pPr>
      <w:r>
        <w:rPr>
          <w:b/>
        </w:rPr>
        <w:t>Exclusions:</w:t>
      </w:r>
    </w:p>
    <w:p>
      <w:pPr>
        <w:pStyle w:val="Normal"/>
        <w:rPr/>
      </w:pPr>
      <w:r>
        <w:rPr/>
        <w:t>In-flight photos and videos available</w:t>
      </w:r>
    </w:p>
    <w:p>
      <w:pPr>
        <w:pStyle w:val="Normal"/>
        <w:rPr/>
      </w:pPr>
      <w:r>
        <w:rPr/>
        <w:t>T-shirts available and other souvenir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van Clarke Gallery, 39 Camp Street, Queenstown 9300, New Zealand Please be ready outside the Ivan Clarke Gallery, 39 Camp Street, Queenstown, 15 mins before departure tim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ronet-peak-tandem-paragliding-higher-take-off-aerobatic-flight-instructional/d6908500-b7f5-49c5-8220-9f1e259333d6" TargetMode="External"/><Relationship Id="rId3" Type="http://schemas.openxmlformats.org/officeDocument/2006/relationships/hyperlink" Target="https://magpie.travel/download_product_images?id=d6908500-b7f5-49c5-8220-9f1e259333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