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ronet Peak Tandem Paragliding and Hang Gliding - Coronet Peak Tandem Hang Gliding INSTRUCTION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FADUP</w:t>
            </w:r>
          </w:p>
          <w:p>
            <w:pPr>
              <w:pStyle w:val="Normal"/>
              <w:widowControl w:val="false"/>
              <w:rPr/>
            </w:pPr>
            <w:r>
              <w:rPr>
                <w:b/>
              </w:rPr>
              <w:t>Company Website:</w:t>
            </w:r>
            <w:r>
              <w:rPr/>
              <w:t xml:space="preserve"> tandemparagliding.com</w:t>
            </w:r>
          </w:p>
          <w:p>
            <w:pPr>
              <w:pStyle w:val="Normal"/>
              <w:widowControl w:val="false"/>
              <w:rPr/>
            </w:pPr>
            <w:r>
              <w:rPr>
                <w:b/>
              </w:rPr>
              <w:t>Primary Contact:</w:t>
            </w:r>
            <w:r>
              <w:rPr/>
              <w:t xml:space="preserve"> Coronet Peak Tandem Paragliding and Hang Gliding</w:t>
            </w:r>
          </w:p>
          <w:p>
            <w:pPr>
              <w:pStyle w:val="Normal"/>
              <w:widowControl w:val="false"/>
              <w:rPr/>
            </w:pPr>
            <w:r>
              <w:rPr>
                <w:b/>
              </w:rPr>
              <w:t>Email:</w:t>
            </w:r>
            <w:r>
              <w:rPr/>
              <w:t xml:space="preserve"> info@tandemparagliding.com</w:t>
            </w:r>
          </w:p>
        </w:tc>
      </w:tr>
    </w:tbl>
    <w:p>
      <w:pPr>
        <w:pStyle w:val="Normal"/>
        <w:rPr/>
      </w:pPr>
      <w:r>
        <w:rPr/>
      </w:r>
    </w:p>
    <w:p>
      <w:pPr>
        <w:pStyle w:val="Normal"/>
        <w:rPr/>
      </w:pPr>
      <w:r>
        <w:rPr>
          <w:b/>
        </w:rPr>
        <w:t>Highlights:</w:t>
      </w:r>
    </w:p>
    <w:p>
      <w:pPr>
        <w:pStyle w:val="Normal"/>
        <w:rPr/>
      </w:pPr>
      <w:r>
        <w:rPr/>
        <w:t>- Ever wanted to soar majestically through the skies like an eagle. Try Hang gliding off the Coronet Peak Skifield, the highest of the flying sites in Queenstown. After a short ride from Queenstown you will arrive on take off. Get a full briefing with take off practise and learn what makes a hang glider fly. Shortly after you will be in the air with your highly experienced hang gliding instructor. Go instructional, fly a hang glider yourself under his supervision. Flight times on average are about 10 minutes. Fantastic views are guaranteed. After landing you will be able to check out the awesome photo and video footage of your flight. No obligation to buy. A short right back to Queestown follows, where you will complete your activity.</w:t>
      </w:r>
    </w:p>
    <w:p>
      <w:pPr>
        <w:pStyle w:val="Normal"/>
        <w:rPr/>
      </w:pPr>
      <w:r>
        <w:rPr/>
      </w:r>
    </w:p>
    <w:p>
      <w:pPr>
        <w:pStyle w:val="Normal"/>
        <w:rPr/>
      </w:pPr>
      <w:r>
        <w:rPr>
          <w:b/>
        </w:rPr>
        <w:t>Description Summary:</w:t>
      </w:r>
      <w:r>
        <w:rPr/>
        <w:t xml:space="preserve"> Ever wanted to soar majestically through the skies like an eagle. Try Hang gliding off the Coronet Peak Skifield, the highest of the flying sites in Queenstown. After a short ride from Queenstown you will arrive on take off. Get a full briefing with take off practise and learn what makes a hang glider fly. Shortly after you will be in the air with your highly experienced hang gliding instructor. Go instructional, fly a hang glider yourself under his supervision. Flight times on average are about 10 minutes. Fantastic views are guaranteed. After landing you will be able to check out the awesome photo and video footage of your flight. No obligation to buy. A short right back to Queestown follows, where you will complete your activity. </w:t>
      </w:r>
    </w:p>
    <w:p>
      <w:pPr>
        <w:pStyle w:val="Normal"/>
        <w:rPr/>
      </w:pPr>
      <w:r>
        <w:rPr/>
      </w:r>
    </w:p>
    <w:p>
      <w:pPr>
        <w:pStyle w:val="Normal"/>
        <w:rPr/>
      </w:pPr>
      <w:r>
        <w:rPr>
          <w:b/>
        </w:rPr>
        <w:t>Description:</w:t>
      </w:r>
      <w:r>
        <w:rPr/>
        <w:t xml:space="preserve"> We have the most experienced hang gliding team in New Zealand and there is no better place to try your hand at hang gliding than Coronet Peak! In the summer months we are able to take off from the Coronet Peak skifields which are the highest flying sites in Queenstown.   The friendly and highly qualified team is run by a 4 times NZ Paragliding Champion and runner up in the 2010 National Hang gliding Champs. He has over 30 years aviation experience. Take the challenge and enjoy this stunning scenic hang gliding flight!  The Instructional Hanggliding product is for those that would like to learn a little bit more about hang gliding and have a hands-on experience to fly the glider themselves (conditions permitting).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Courtesy transport</w:t>
      </w:r>
    </w:p>
    <w:p>
      <w:pPr>
        <w:pStyle w:val="Normal"/>
        <w:rPr/>
      </w:pPr>
      <w:r>
        <w:rPr/>
        <w:t>Local taxes</w:t>
      </w:r>
    </w:p>
    <w:p>
      <w:pPr>
        <w:pStyle w:val="Normal"/>
        <w:rPr/>
      </w:pPr>
      <w:r>
        <w:rPr/>
        <w:t>Go instructional, get to fly a hang glider yourself</w:t>
      </w:r>
    </w:p>
    <w:p>
      <w:pPr>
        <w:pStyle w:val="Normal"/>
        <w:rPr/>
      </w:pPr>
      <w:r>
        <w:rPr/>
      </w:r>
    </w:p>
    <w:p>
      <w:pPr>
        <w:pStyle w:val="Normal"/>
        <w:rPr/>
      </w:pPr>
      <w:r>
        <w:rPr>
          <w:b/>
        </w:rPr>
        <w:t>Exclusions:</w:t>
      </w:r>
    </w:p>
    <w:p>
      <w:pPr>
        <w:pStyle w:val="Normal"/>
        <w:rPr/>
      </w:pPr>
      <w:r>
        <w:rPr/>
        <w:t>In-flight photos and videos available</w:t>
      </w:r>
    </w:p>
    <w:p>
      <w:pPr>
        <w:pStyle w:val="Normal"/>
        <w:rPr/>
      </w:pPr>
      <w:r>
        <w:rPr/>
        <w:t>T-Shirts available</w:t>
      </w:r>
    </w:p>
    <w:p>
      <w:pPr>
        <w:pStyle w:val="Normal"/>
        <w:rPr/>
      </w:pPr>
      <w:r>
        <w:rPr/>
        <w:t>Hotel pick ups and drop off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van Clarke Gallery, 39 Camp Street, Queenstown 9300, New Zealand Please be ready outside the Ivan Clarke Gallery, 39 Camp Street,  Queenstown, 15 mins before departu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onet-peak-tandem-hang-gliding-instructional/db57e928-bb28-4975-8a59-66c9a08ffe00" TargetMode="External"/><Relationship Id="rId3" Type="http://schemas.openxmlformats.org/officeDocument/2006/relationships/hyperlink" Target="https://magpie.travel/download_product_images?id=db57e928-bb28-4975-8a59-66c9a08ffe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