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TPH Tour - CORON GLITTERING FIREFLY WATCHING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Coron, Palawan, Philippin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Hong_Ko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RFPD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tph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TPH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tphpartners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irefly Watching</w:t>
      </w:r>
    </w:p>
    <w:p>
      <w:pPr>
        <w:pStyle w:val="Normal"/>
        <w:rPr/>
      </w:pPr>
      <w:r>
        <w:rPr/>
        <w:t>- Plankton Experience</w:t>
      </w:r>
    </w:p>
    <w:p>
      <w:pPr>
        <w:pStyle w:val="Normal"/>
        <w:rPr/>
      </w:pPr>
      <w:r>
        <w:rPr/>
        <w:t>- BBQ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he Fireflies of Coron, Palawan are famous fr being a breathtaking spectacle. This tour will get you right up close to this amazing natural Wonde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ine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typical itinerary for this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p At:</w:t>
      </w:r>
      <w:r>
        <w:rPr/>
        <w:t xml:space="preserve"> Firefly Watching, Iwahig River, Puerto Princesa, Palawan Island 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flies of Cioron, Palawan are famous for being a breathtaking spectacle. This tour will get you right up close to this amazing natural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ion: 1 h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BQ Dinner at K - GRILL STATION / K - SARAP EXPRESS</w:t>
      </w:r>
    </w:p>
    <w:p>
      <w:pPr>
        <w:pStyle w:val="Normal"/>
        <w:rPr/>
      </w:pPr>
      <w:r>
        <w:rPr/>
        <w:t>FIREFLY WATCHING</w:t>
      </w:r>
    </w:p>
    <w:p>
      <w:pPr>
        <w:pStyle w:val="Normal"/>
        <w:rPr/>
      </w:pPr>
      <w:r>
        <w:rPr/>
        <w:t>PLANKTON EXPERIENCE</w:t>
      </w:r>
    </w:p>
    <w:p>
      <w:pPr>
        <w:pStyle w:val="Normal"/>
        <w:rPr/>
      </w:pPr>
      <w:r>
        <w:rPr/>
        <w:t>PICK - UP AND DROP - OFF (within CORON TOWN PROPER HOTEL OR ACCOMMODATION ONLY)</w:t>
      </w:r>
    </w:p>
    <w:p>
      <w:pPr>
        <w:pStyle w:val="Normal"/>
        <w:rPr/>
      </w:pPr>
      <w:r>
        <w:rPr/>
        <w:t>Entry/Admission - Firefly W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OTHERS NOT MENTIONED IN THE I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ron-glittering-firefly-watching/75b9dec5-f167-44cd-803c-838240f5b4ff" TargetMode="External"/><Relationship Id="rId3" Type="http://schemas.openxmlformats.org/officeDocument/2006/relationships/hyperlink" Target="https://magpie.travel/download_product_images?id=75b9dec5-f167-44cd-803c-838240f5b4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