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Corfu boat trip, swimming &amp; BBQ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TBWRYO</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you like sea and sun? It's the perfect boat trip for a relaxing cruise along the north east Corfu's  most beautiful coastline. Sail to the northeast coastline of Corfu with small vllages, small bays and crystal waters .Swimming on the beach and to the cave of Agios Andreas. At lunch time you will enjoy our BBQ on the beach with drinks. Our captain welcome you on boar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everages</w:t>
      </w:r>
    </w:p>
    <w:p>
      <w:pPr>
        <w:pStyle w:val="Normal"/>
        <w:rPr/>
      </w:pPr>
      <w:r>
        <w:rPr/>
        <w:t>Lunch</w:t>
      </w:r>
    </w:p>
    <w:p>
      <w:pPr>
        <w:pStyle w:val="Normal"/>
        <w:rPr/>
      </w:pPr>
      <w:r>
        <w:rPr/>
        <w:t>Hotel pickup and drop-off</w:t>
      </w:r>
    </w:p>
    <w:p>
      <w:pPr>
        <w:pStyle w:val="Normal"/>
        <w:rPr/>
      </w:pPr>
      <w:r>
        <w:rPr/>
      </w:r>
    </w:p>
    <w:p>
      <w:pPr>
        <w:pStyle w:val="Normal"/>
        <w:rPr/>
      </w:pPr>
      <w:r>
        <w:rPr>
          <w:b/>
        </w:rPr>
        <w:t>Exclusions:</w:t>
      </w:r>
    </w:p>
    <w:p>
      <w:pPr>
        <w:pStyle w:val="Normal"/>
        <w:rPr/>
      </w:pPr>
      <w:r>
        <w:rPr/>
        <w:t>Hotel pickup and drop-off (if option not selected)</w:t>
      </w:r>
    </w:p>
    <w:p>
      <w:pPr>
        <w:pStyle w:val="Normal"/>
        <w:rPr/>
      </w:pPr>
      <w:r>
        <w:rPr/>
        <w:t>Entry/Admission - Erimiti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service from Agios Gordis. In case of accommodations in areas out of list there would be a supplement which will be advised after your booking  Areas included in pick up service without supplement: Corfu town,Kanoni, Gouvia, Kontokali.&lt;br&gt;Unnamed Road, Gouvia 491 00, Greece Next to Venetian's shipyards ruins.&lt;br&gt;Ports:&lt;br&gt;Corf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fu-boat-trip-swimming-bbq/0a8c6214-b8c1-4727-81f0-307262c3b7b4" TargetMode="External"/><Relationship Id="rId3" Type="http://schemas.openxmlformats.org/officeDocument/2006/relationships/hyperlink" Target="https://magpie.travel/download_product_images?id=0a8c6214-b8c1-4727-81f0-307262c3b7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