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ymeon Kotinas - Corfu Airport Private Departure transfe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0.0 - 6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BCLPK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orfuprivatetransfe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ymeon Kotina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Skip the hassle of booking a taxi or finding a shared shuttle service  and arrange a private transfer straight to Corfu Airport.Just enter your accommodation and flight details when you make your booking, pay in advance and then present your voucher to your driver.A private air-conditioned private vehicle driven by a professional driver will be at the selected time at your hotel or appartement to pick you up. Relax and enjoy a safe and direct journey to the airport in a comfortable vehicle.Whether you’re traveling individually, with a partner or in a group, your ground transport needs will be covered by this private transfer service.This departure transfer service is available 24 hours a day, seven days a we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Arrange for a smooth and stress-free ride to Corfu Airport with this private, one-way transfer service. Meet your professional driver at your hotel or appartement and relax as you travel direct to the airport in a comfortable private vehic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ll taxes, fees and handling charges</w:t>
      </w:r>
    </w:p>
    <w:p>
      <w:pPr>
        <w:pStyle w:val="Normal"/>
        <w:rPr/>
      </w:pPr>
      <w:r>
        <w:rPr/>
        <w:t>Local taxes</w:t>
      </w:r>
    </w:p>
    <w:p>
      <w:pPr>
        <w:pStyle w:val="Normal"/>
        <w:rPr/>
      </w:pPr>
      <w:r>
        <w:rPr/>
        <w:t>Driver/guide</w:t>
      </w:r>
    </w:p>
    <w:p>
      <w:pPr>
        <w:pStyle w:val="Normal"/>
        <w:rPr/>
      </w:pPr>
      <w:r>
        <w:rPr/>
        <w:t>Hotel pickup</w:t>
      </w:r>
    </w:p>
    <w:p>
      <w:pPr>
        <w:pStyle w:val="Normal"/>
        <w:rPr/>
      </w:pPr>
      <w:r>
        <w:rPr/>
        <w:t>Private tour</w:t>
      </w:r>
    </w:p>
    <w:p>
      <w:pPr>
        <w:pStyle w:val="Normal"/>
        <w:rPr/>
      </w:pPr>
      <w:r>
        <w:rPr/>
        <w:t>One-way private transfer</w:t>
      </w:r>
    </w:p>
    <w:p>
      <w:pPr>
        <w:pStyle w:val="Normal"/>
        <w:rPr/>
      </w:pPr>
      <w:r>
        <w:rPr/>
        <w:t>Transport by private veh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0-60 minute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ick up from any hotel at Corfu.&lt;br&gt;Ports:&lt;br&gt;Corfu Port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orfu-airport-private-departure-transfer/27f5fa69-b4ca-42d3-b635-e27969bb4bc2" TargetMode="External"/><Relationship Id="rId3" Type="http://schemas.openxmlformats.org/officeDocument/2006/relationships/hyperlink" Target="https://magpie.travel/download_product_images?id=27f5fa69-b4ca-42d3-b635-e27969bb4bc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