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ymeon Kotinas - Corfu Airport Private Arrival transfe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0.0 - 6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HAJL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orfuprivatetransfe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ymeon Kotina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Avoid the stress of finding a taxi or sharing a shuttle at the start of your trip.Just send us all the details(flight number.participants,hotel's name) and leave everything else to us.Whether you’re traveling individually, with a partner or in a group, your ground transport needs will be covered by this private transfer service.A professional driver will wait for you at arrival hall holding a sign with your name on , no need to wait in a taxi line.He will drive you safely straight to your hotel or appartement in an airconditioned vehicle.Private transfer service is available 24 hours a day, seven days a we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ravel comfortably and relax as you are transferred by a private, air-conditioned vehicle straight to your hotel.Avoid waiting for hours at the airport by choosing a private transf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taxes, fees and handling charges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Hotel drop-off</w:t>
      </w:r>
    </w:p>
    <w:p>
      <w:pPr>
        <w:pStyle w:val="Normal"/>
        <w:rPr/>
      </w:pPr>
      <w:r>
        <w:rPr/>
        <w:t>One-way private transfer</w:t>
      </w:r>
    </w:p>
    <w:p>
      <w:pPr>
        <w:pStyle w:val="Normal"/>
        <w:rPr/>
      </w:pPr>
      <w:r>
        <w:rPr/>
        <w:t>Transport by private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-60 minute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Corfu Airport or Corfu Port&lt;br&gt;Airports:&lt;br&gt;Aerolimenas Kerkiras Ioannis Kapodistrias, Corfu 491 00, Greece We will be waiting for you at the arrivals' hall,holding a sign with your name on.&lt;br&gt;Ports:&lt;br&gt;Corfu Port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orfu-airport-private-arrival-transfer/182141dd-97e5-4d6e-b6de-836f405b2e1d" TargetMode="External"/><Relationship Id="rId3" Type="http://schemas.openxmlformats.org/officeDocument/2006/relationships/hyperlink" Target="https://magpie.travel/download_product_images?id=182141dd-97e5-4d6e-b6de-836f405b2e1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